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Директору МКУ «ПЭС МО Кавказский район»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Р.В. Прилуков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экспертизы проекта постановления администрации муниципального образования Кавказский район «О внесении изменений в постановление администрации муниципального образования Кавказский район от 15 февраля 2022 года №207 «Об оплате труда работников муниципального казенного учреждения «Производственно-эксплуатационная служба муниципального образования Кавказский район»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Кавказский район «О внесении изменений в постановление администрации муниципального образования Кавказский район от 15 февраля 2022 года №207 «Об оплате труда работников муниципального казенного учреждения «Производственно-эксплуатационная служба муниципального образования Кавказский район», 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ведение нормативного акта в соответствие с законодательств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 28 ноября 2024 года по 5 декабря 2024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06.12.2024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правового отдел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Кавказский район                                                                                           А.И. Полусмак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1134" w:top="119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48:00Z</dcterms:created>
  <dc:creator>User</dc:creator>
  <dc:description/>
  <cp:keywords/>
  <dc:language>en-US</dc:language>
  <cp:lastModifiedBy>2022-3</cp:lastModifiedBy>
  <cp:lastPrinted>2024-12-05T12:50:00Z</cp:lastPrinted>
  <dcterms:modified xsi:type="dcterms:W3CDTF">2024-12-05T09:55:00Z</dcterms:modified>
  <cp:revision>24</cp:revision>
  <dc:subject/>
  <dc:title>                                                                            Заместителю главы</dc:title>
</cp:coreProperties>
</file>