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бюджете муниципального образования Кавказский район на 2025 год и плановый период 2026 и 2027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бюджете муниципального образования Кавказский район на 2025 год и плановый период 2026 и 2027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ноября 2024 года по 28 но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2.12.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4-12-02T16:13:00Z</cp:lastPrinted>
  <dcterms:modified xsi:type="dcterms:W3CDTF">2024-12-02T13:15:00Z</dcterms:modified>
  <cp:revision>30</cp:revision>
  <dc:subject/>
  <dc:title>Заместителю главы</dc:title>
</cp:coreProperties>
</file>