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3 года №27 «О создании муниципального дорожного фонда муниципального образования и утверждении порядка формирования и использования бюджетных ассигнований муниципального дорожного фонда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3 года №27 «О создании муниципального дорожного фонда муниципального образования и утверждении порядка формирования и использования бюджетных ассигнований муниципального дорожного фонда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ноября 2024 года по 19 но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7.11.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4-12-02T09:44:00Z</cp:lastPrinted>
  <dcterms:modified xsi:type="dcterms:W3CDTF">2024-12-02T06:46:00Z</dcterms:modified>
  <cp:revision>28</cp:revision>
  <dc:subject/>
  <dc:title>Заместителю главы</dc:title>
</cp:coreProperties>
</file>