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развития бизнеса и внешнеэкономической деятельности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09 года №352 «Об образовании Совета по развитию предпринимательства при главе муниципальном образовании Кавказский райо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09 года №352 «Об образовании Совета по развитию предпринимательства при главе муниципальном образовании Кавказский район», поступивший от отдела развития бизнеса и внешнеэкономической деятельности  администрации муниципального образования Кавказский район, у с т а н о в и 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 ноября 2024 года по 8 ноября 2024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tab/>
        <w:tab/>
        <w:tab/>
        <w:tab/>
        <w:tab/>
        <w:tab/>
        <w:tab/>
        <w:t>26.11.2024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4-11-27T12:53:00Z</dcterms:modified>
  <cp:revision>25</cp:revision>
  <dc:subject/>
  <dc:title>Заместителю главы</dc:title>
</cp:coreProperties>
</file>