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развития бизнеса и внешнеэкономической деятельности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8 декабря 2022 года №1860 «О создании коворкинг-центра в муниципальном образовании Кавказский райо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декабря 2022 года №1860 «О создании коворкинг-центра в муниципальном образовании Кавказский район», поступивший от отдела развития бизнеса и внешнеэкономической деятельности  администрации муниципального образования Кавказский район, у с т а н о в и 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1 октября 2024 года по 18 октября  2024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tab/>
        <w:tab/>
        <w:tab/>
        <w:tab/>
        <w:tab/>
        <w:tab/>
        <w:tab/>
        <w:t>29.10.2024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4-10-29T14:51:00Z</dcterms:modified>
  <cp:revision>23</cp:revision>
  <dc:subject/>
  <dc:title>Заместителю главы</dc:title>
</cp:coreProperties>
</file>