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0 декабря 2023 года №57 «О бюджете муниципального образования Кавказский район на 2024 год и плановый период 2025 и 2026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0 декабря 2023 года №57 «О бюджете муниципального образования Кавказский район на 2024 год и плановый период 2025 и 2026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7 октября 2024 года по 24 октя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9.10.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4-04-25T09:43:00Z</cp:lastPrinted>
  <dcterms:modified xsi:type="dcterms:W3CDTF">2024-10-29T09:55:00Z</dcterms:modified>
  <cp:revision>26</cp:revision>
  <dc:subject/>
  <dc:title>Заместителю главы</dc:title>
</cp:coreProperties>
</file>