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И.о.начальника управления образования администрации муниципального образования Кавказский район</w:t>
      </w:r>
    </w:p>
    <w:p>
      <w:pPr>
        <w:pStyle w:val="Normal"/>
        <w:ind w:left="5812" w:hanging="0"/>
        <w:rPr/>
      </w:pPr>
      <w:r>
        <w:rPr/>
        <w:t xml:space="preserve"> </w:t>
      </w:r>
      <w:r>
        <w:rPr/>
        <w:t>Чибисовой М.А.</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7 сентября 2024 г. № 1611 «Об утверждении прейскуранта тарифов на дополнительные услуги, оказываемые за плату муниципальными образовательными учреждениями, подведомственными управлению образования администрации муниципального образования Кавказский район»</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7 сентября 2024 г. № 1611 «Об утверждении прейскуранта тарифов на дополнительные услуги, оказываемые за плату муниципальными образовательными учреждениями, подведомственными управлению образования администрации муниципального образования Кавказский район»,</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8 октября 2024 года по  15 октября 2024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16.10.2024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0:00Z</dcterms:created>
  <dc:creator>User</dc:creator>
  <dc:description/>
  <cp:keywords/>
  <dc:language>en-US</dc:language>
  <cp:lastModifiedBy>2022-3</cp:lastModifiedBy>
  <cp:lastPrinted>2022-10-12T14:58:00Z</cp:lastPrinted>
  <dcterms:modified xsi:type="dcterms:W3CDTF">2024-10-15T07:26:00Z</dcterms:modified>
  <cp:revision>5</cp:revision>
  <dc:subject/>
  <dc:title>Заместителю главы</dc:title>
</cp:coreProperties>
</file>