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образовательными учреждениями, подведомственными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образовательными учреждениями, подведомственными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9 сентября 2024 года по  26 сентя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30.09.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4-09-30T11:58:00Z</dcterms:modified>
  <cp:revision>44</cp:revision>
  <dc:subject/>
  <dc:title>Заместителю главы</dc:title>
</cp:coreProperties>
</file>