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4.04.2023   </w:t>
        <w:tab/>
        <w:tab/>
        <w:tab/>
        <w:tab/>
        <w:tab/>
        <w:t xml:space="preserve">                                     № 514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став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езвозмездной основе интересов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 в органах управления и ревизионно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организации, учредителем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акционером, участником) которо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ется муниципальное образование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и осуществ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имен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 полномочий учредител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или порядка управ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мися в муниципально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акциями (долям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ном капитале)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4 Федерального закона                  от 2 марта 2007 г. № 25-ФЗ «О муниципальной службе в Российской Федерации», Федеральным законом от 25 декабря 2008 г. № 273-ФЗ                             «О противодействии коррупции», руководствуясь Федеральным законом                    от 6 октября 2003 г. № 131-ФЗ «Об общих принципах организации местного самоуправления в Российской Федерации», Уставом муниципального образования Кавказский район,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ставления на безвозмездной основе интересов муниципального образования Кавказский район в органах управления и ревизионной комиссии организации, учредителем (акционером, участником) которой является муниципальное образование Кавказский район и осуществления от имени муниципального образования Кавказский район полномочий учредителя организации или порядка управления находящимися в муниципальной собственности акциями (долями в уставном капитале) (далее - Порядок)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муниципального образования Кавказский район                    Филатова А.В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4.2023 № 514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на безвозмездной основе интересов муниципального образования Кавказский район в органах управления и ревизионной комиссии организации, учредителем (</w:t>
      </w:r>
      <w:bookmarkStart w:id="1" w:name="_Hlk129691047"/>
      <w:r>
        <w:rPr>
          <w:sz w:val="28"/>
          <w:szCs w:val="28"/>
        </w:rPr>
        <w:t>акционером, участником</w:t>
      </w:r>
      <w:bookmarkEnd w:id="1"/>
      <w:r>
        <w:rPr>
          <w:sz w:val="28"/>
          <w:szCs w:val="28"/>
        </w:rPr>
        <w:t>) которой является муниципальное образование Кавказский район и осуществления от имени муниципального образования Кавказский район полномочий учредителя организации или порядка управления находящимися в муниципальной собственности акциями (долями в уставном капитале)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яет процедуру представления муниципальными служащими администрации муниципального образования Кавказский район  на безвозмездной основе интересов муниципального образования в органах управления и ревизионной комиссии в коммерческих и некоммерческих организациях (далее - организации), если их учредителем (акционером, участником) является муниципальное образование Кавказский район (далее – муниципальное образование),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в уставном капитале), а также порядок назначения, замены муниципальных служащих и осуществления возложенных на них полномочий по участию в органах управления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2. Порядок назначения и замены муниципальных служащих в органах управления коммерческих и некоммерческих организаций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й служащий в порядке, предусмотренном настоящим Положением, вправе участвовать в органе управления и ревизионной комиссии организации, если ее учредителем (соучредителем) является  муниципальное образование Кавказский район, а также если в ее уставном капитале есть акции (доли), находящиеся в муниципальной собствен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частие в органах управления и ревизионной комиссии организации в качестве представителя муниципального образования поручается муниципальному служащему главой муниципального образования Кавказский район по представлению заместителя главы муниципального образования Кавказский район, курирующего организацию, а также по инициативе орган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рассмотрения вопроса о вхождении муниципального служащего в состав органа управления </w:t>
      </w:r>
      <w:bookmarkStart w:id="2" w:name="_Hlk129691751"/>
      <w:r>
        <w:rPr>
          <w:sz w:val="28"/>
          <w:szCs w:val="28"/>
        </w:rPr>
        <w:t xml:space="preserve">и ревизионной комиссии </w:t>
      </w:r>
      <w:bookmarkEnd w:id="2"/>
      <w:r>
        <w:rPr>
          <w:sz w:val="28"/>
          <w:szCs w:val="28"/>
        </w:rPr>
        <w:t>организации на имя главы муниципального образования Кавказский район представляются следующие документ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т организации с просьбой ввести в состав органа управления и ревизионной комиссии организации муниципального служащего (в случае, если инициатива исходит от организации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лужебная записка заместителя главы муниципального образования Кавказский район, курирующего организацию, с просьбой ввести в состав органа управления и ревизионной комиссии организации муниципального служащег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) согласие (в письменной форме) муниципального служащего об участии в органе управления и ревизионной комиссии орган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об участии муниципального служащего в органе управления и ревизионной комиссии организации принимается в течение 10 дней с момента поступления документов, указанных в пункте 2.3 настоящего Порядка, и оформляется распоряжением администрации муниципального образования Кавказский район и доверенность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Срок исполнения муниципальным служащим полномочий по участию в органах управления </w:t>
      </w:r>
      <w:bookmarkStart w:id="3" w:name="_Hlk129692347"/>
      <w:r>
        <w:rPr>
          <w:sz w:val="28"/>
          <w:szCs w:val="28"/>
        </w:rPr>
        <w:t xml:space="preserve">и ревизионной комиссии </w:t>
      </w:r>
      <w:bookmarkEnd w:id="3"/>
      <w:r>
        <w:rPr>
          <w:sz w:val="28"/>
          <w:szCs w:val="28"/>
        </w:rPr>
        <w:t>организации устанавливается распоряжением администрации муниципального образования Кавказский район, указанным в пункте 2.4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олномочия муниципального служащего прекращаются в течение 3 дней в случаях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ольнения муниципального служащего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я решения о выдвижении другой кандидатуры представителя муниципального образования в органах управления организацией и ревизионной комиссии со дня принятия соответствующего решения в соответствии с пунктом 2.4 настоящего Порядк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я права муниципальной собственности на акции или доли в уставном капитале со дня исключения акций (долей в уставном капитале), находящихся в муниципальной собственности, из реестра муниципального имуществ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ликвидации или реорганизации организ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бровольного отказа муниципального служащего от участия в органах управления и ревизионной комиссии организаци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ыдвижение другой кандидатуры муниципального служащего в органы управления и ревизионной комиссии организации взамен предшествующей осуществляется в случаях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я решения главой муниципального образования Кавказский район о замене муниципального служащего, представляющего муниципальное образование в органах управления и ревизионной комиссии организ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исполнения муниципальным служащим более двух раз своих обязанностей в качестве представителя муниципального образования в органах управления и ревизионной комиссии организац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случае, если муниципальное образование является соучредителем организации, глава муниципального образования Кавказский район ходатайствует перед органом управления организации о проведении внеочередного собрания акционеров (участников) коммерческой и некоммерческой организации с вопросом о переизбрании данного члена органа управления, представлявшего интересы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9. В случае возникновения объективных обстоятельств, препятствующих исполнению муниципальным служащим своих обязанностей на период его временного отсутствия (отпуск, временная нетрудоспособность, командировка), его полномочия по участию в органах управления и ревизионной комиссии организацией осуществляет временно исполняющее его обязанности должностное лицо, определенное соответствующим распорядительным актом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3. Порядок осуществления муниципальными служащими возложенных на них полномочий по участию в органах управления и ревизионной комиссии коммерческих и некоммерческих организаций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й служащий осуществляет свою деятельность в соответствии с законодательством Российской Федерации, законодательством Краснодарского края и настоящим Порядком в интересах муниципального образования Кавказский район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се вопросы, содержащиеся в повестке дня заседания органа управления организации, муниципальный служащий согласовывает с главой муниципального образования Кавказский район для определения позиции, касающейся голосования по предлагаемым вопроса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Муниципальный служащий обязан лично участвовать в органе управления и ревизионной комиссии организации в соответствии с нормами действующего законодательства и учредительных документов организации, руководствуясь решениями, принятыми в порядке, установленном пунктом 3.2 настоящего Полож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Муниципальный служащий, выбранный в орган управления и ревизионной комиссии коммерческой и некоммерческой организации, не может получать в данной коммерческой и некоммерческой организации вознаграждение в денежной или иной форме, а также покрывать за счет указанной коммерческой организации и третьих лиц расходы на осуществление своих функций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4. Ответственность муниципальных служащих и контроль за осуществлением ими деятельности в органах управления и ревизионной комиссии организации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1. Муниципальный служащий при участии в органах управления и ревизионной комиссии организацией несет ответственность в соответствии с действующим законодательств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2. Контроль за деятельностью муниципальных служащих - представителей муниципального образования в органах управления и ревизионной комиссии организаций осуществляет глава муниципального образования Кавказский район в пределах своей компетенции, установленной настоящим Порядком и действующим законодательством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 А.В. Фи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6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55:00Z</dcterms:created>
  <dc:creator>User</dc:creator>
  <dc:description/>
  <dc:language>en-US</dc:language>
  <cp:lastModifiedBy>User-22-12</cp:lastModifiedBy>
  <cp:lastPrinted>2023-04-13T16:33:00Z</cp:lastPrinted>
  <dcterms:modified xsi:type="dcterms:W3CDTF">2023-04-14T09:55:00Z</dcterms:modified>
  <cp:revision>3</cp:revision>
  <dc:subject/>
  <dc:title/>
</cp:coreProperties>
</file>