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Кавказский район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418"/>
        <w:gridCol w:w="4"/>
        <w:gridCol w:w="62"/>
        <w:gridCol w:w="1157"/>
        <w:gridCol w:w="504"/>
        <w:gridCol w:w="46"/>
        <w:gridCol w:w="487"/>
        <w:gridCol w:w="126"/>
        <w:gridCol w:w="119"/>
        <w:gridCol w:w="820"/>
        <w:gridCol w:w="7"/>
        <w:gridCol w:w="29"/>
        <w:gridCol w:w="7"/>
        <w:gridCol w:w="45"/>
        <w:gridCol w:w="25"/>
        <w:gridCol w:w="29"/>
        <w:gridCol w:w="61"/>
        <w:gridCol w:w="30"/>
        <w:gridCol w:w="31"/>
        <w:gridCol w:w="27"/>
        <w:gridCol w:w="37"/>
        <w:gridCol w:w="124"/>
        <w:gridCol w:w="790"/>
        <w:gridCol w:w="64"/>
        <w:gridCol w:w="14"/>
        <w:gridCol w:w="28"/>
        <w:gridCol w:w="22"/>
        <w:gridCol w:w="20"/>
        <w:gridCol w:w="33"/>
        <w:gridCol w:w="35"/>
        <w:gridCol w:w="280"/>
        <w:gridCol w:w="234"/>
        <w:gridCol w:w="424"/>
        <w:gridCol w:w="32"/>
        <w:gridCol w:w="4"/>
        <w:gridCol w:w="20"/>
        <w:gridCol w:w="2"/>
        <w:gridCol w:w="14"/>
        <w:gridCol w:w="5"/>
        <w:gridCol w:w="18"/>
        <w:gridCol w:w="32"/>
        <w:gridCol w:w="209"/>
        <w:gridCol w:w="785"/>
        <w:gridCol w:w="35"/>
        <w:gridCol w:w="27"/>
        <w:gridCol w:w="1009"/>
        <w:gridCol w:w="38"/>
        <w:gridCol w:w="88"/>
        <w:gridCol w:w="14"/>
        <w:gridCol w:w="58"/>
        <w:gridCol w:w="10"/>
        <w:gridCol w:w="50"/>
        <w:gridCol w:w="27"/>
        <w:gridCol w:w="10"/>
        <w:gridCol w:w="33"/>
        <w:gridCol w:w="68"/>
        <w:gridCol w:w="15"/>
        <w:gridCol w:w="12"/>
        <w:gridCol w:w="147"/>
        <w:gridCol w:w="399"/>
        <w:gridCol w:w="144"/>
        <w:gridCol w:w="8"/>
        <w:gridCol w:w="14"/>
        <w:gridCol w:w="27"/>
        <w:gridCol w:w="17"/>
        <w:gridCol w:w="87"/>
        <w:gridCol w:w="8"/>
        <w:gridCol w:w="271"/>
        <w:gridCol w:w="10"/>
        <w:gridCol w:w="527"/>
        <w:gridCol w:w="13"/>
        <w:gridCol w:w="21"/>
        <w:gridCol w:w="13"/>
        <w:gridCol w:w="26"/>
        <w:gridCol w:w="32"/>
        <w:gridCol w:w="1488"/>
        <w:gridCol w:w="24"/>
        <w:gridCol w:w="24"/>
        <w:gridCol w:w="1348"/>
        <w:gridCol w:w="134"/>
        <w:gridCol w:w="17"/>
        <w:gridCol w:w="13"/>
        <w:gridCol w:w="1702"/>
        <w:gridCol w:w="41"/>
        <w:gridCol w:w="29"/>
        <w:gridCol w:w="31"/>
        <w:gridCol w:w="467"/>
      </w:tblGrid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тной А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45,55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ьков А.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, ГАЗ 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23,12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О.М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015,65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92,05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убова А.Г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4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3,35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4057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502,24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С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389,87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И.Д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, Трактор ХТА 200-10, Весельная лодка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50,38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22,84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Л.А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58,62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97,76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ул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,0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, ВАЗ Лада 212140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7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РХ 350, БМВ Х-1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66,3</w:t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64,2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О.И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74,7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орина О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03,81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41,56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С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    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81,79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9,72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вец Н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02,62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</w:rPr>
              <w:t>ЕН</w:t>
            </w:r>
            <w:r>
              <w:rPr>
                <w:sz w:val="20"/>
                <w:szCs w:val="20"/>
                <w:lang w:val="en-US"/>
              </w:rPr>
              <w:t>ДЭ</w:t>
            </w:r>
            <w:r>
              <w:rPr>
                <w:sz w:val="20"/>
                <w:szCs w:val="20"/>
              </w:rPr>
              <w:t xml:space="preserve"> Акцен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26,1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а Э.Ю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22,84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ч 214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ная лодка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50,38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Л.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93,1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optima 2.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51,7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Л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37,27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С.Г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34,16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82,03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 И.С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42,58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7,55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Н.Ю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13,47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ина А.А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6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83,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6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ген К.И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ститель начальника управл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Мерседес Бенц, прицеп к легковым ТС 7191-0000010-03, снегоболотоход АТВ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61,34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Д.Н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и МК-Кросс, прицеп к легковым ТС 82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91,9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2,0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енко Е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32,35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2,6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а Е.Н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930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61,58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16,02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В.Н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30,98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2,26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ренко Л.С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ьюж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34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9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ка, трактор Д -144, трактор Д-144 Т-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54,74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М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53,57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07,7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Н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36,48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тников И.А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57,75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91,5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Е.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52,08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72,9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.Б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6,04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ко О.Г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Л.С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КАПРИС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11,25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62,7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97,83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.Я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ачальника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 ми-д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85,1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ая Н.И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16,48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6113,26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ва Н.А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7834,09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24,94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Н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86,88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аева И.И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00,96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 Калин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 А.В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07,8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0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Т.Н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77,94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74,0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1,21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енко Н.А. (Петренко)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28,26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тикова Л.А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97,11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68,4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нивенко Ю.А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90,19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ина Н.В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97,47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О.И.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518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15,20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Л.А.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)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85,63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7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ана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03,53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5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5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разиде М.И.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7,07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эйдж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52,08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snapToGrid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ха Е.В.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ind w:righ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2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24,98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3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5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4, ШКОДА октавиа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2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В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а Е.В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6,49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16,37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на Ю.М.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3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92,2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лева М.В.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23,89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ко О.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56,04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НИВА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8,0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глиенко Л.Н.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3,02</w:t>
            </w:r>
          </w:p>
        </w:tc>
        <w:tc>
          <w:tcPr>
            <w:tcW w:w="2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2)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304,8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7:00Z</dcterms:created>
  <dc:creator>User</dc:creator>
  <dc:description/>
  <cp:keywords/>
  <dc:language>en-US</dc:language>
  <cp:lastModifiedBy>Администратор безопасности</cp:lastModifiedBy>
  <cp:lastPrinted>2014-04-09T09:04:00Z</cp:lastPrinted>
  <dcterms:modified xsi:type="dcterms:W3CDTF">2020-10-26T14:00:00Z</dcterms:modified>
  <cp:revision>5</cp:revision>
  <dc:subject/>
  <dc:title>О командировании Кадькало В</dc:title>
</cp:coreProperties>
</file>