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сотрудников Финансового 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Кавказский район с 01.01.2018 по 31.12.2018 года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6"/>
        <w:gridCol w:w="1567"/>
        <w:gridCol w:w="1552"/>
        <w:gridCol w:w="1417"/>
        <w:gridCol w:w="7"/>
        <w:gridCol w:w="1127"/>
        <w:gridCol w:w="13"/>
        <w:gridCol w:w="854"/>
        <w:gridCol w:w="11"/>
        <w:gridCol w:w="1096"/>
        <w:gridCol w:w="11"/>
        <w:gridCol w:w="241"/>
        <w:gridCol w:w="31"/>
        <w:gridCol w:w="11"/>
        <w:gridCol w:w="571"/>
        <w:gridCol w:w="133"/>
        <w:gridCol w:w="104"/>
        <w:gridCol w:w="40"/>
        <w:gridCol w:w="11"/>
        <w:gridCol w:w="843"/>
        <w:gridCol w:w="11"/>
        <w:gridCol w:w="1505"/>
        <w:gridCol w:w="11"/>
        <w:gridCol w:w="1358"/>
        <w:gridCol w:w="11"/>
        <w:gridCol w:w="1072"/>
      </w:tblGrid>
      <w:tr>
        <w:trPr>
          <w:trHeight w:val="2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.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ина С.Н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, начальник отдела отраслевого финансирования и доходов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ЖО 307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697,6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 И.А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, начальник правового отде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Тигу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да 3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303,0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троительства капит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539,31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хно А.Н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информатизации и А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754,52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80,87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кишева Л.М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учета и отчетности</w:t>
            </w:r>
          </w:p>
        </w:tc>
        <w:tc>
          <w:tcPr>
            <w:tcW w:w="4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54,88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пель ОМ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m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Прице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LV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N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ЯГАЧ СЕДЕЛЬНЫЙ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66,28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кина Е.А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отраслевого финансирования и доходов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)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512,77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 (долевая 1/2)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6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153,23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финансового контро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247,43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ЖО 408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786,93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ина И.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казначейского контро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91,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патина Г.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учета и отчетности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105,58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НДАЙ Солярис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027,98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овкина С.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учета и отчет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 приватизац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ШЕВРО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KLAS (AVEO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503,7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 приватизац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503,34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 – для садовод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строение без права регистрации проживания, расположенное на дачном земельном участк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дечек Е.А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казначейского контро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да 6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268,83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. Огородный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3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КАМАЗ-53215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КАМАЗ 65117 577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КАМАЗ 65115 687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АМАЗ 65117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бортовой СЗАП 8352; прицеп бортовой НЕФАЗ 8332-10; прицеп бортовой СЗАП 8357-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самосвал СЗАП 8357-02.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56,0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3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ькуша И.С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бюджетного отдела</w:t>
            </w:r>
          </w:p>
        </w:tc>
        <w:tc>
          <w:tcPr>
            <w:tcW w:w="4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564,16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жо 301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64,95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ваева Л.А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казначейского контро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2/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279,0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2/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индивидуальное жилищное строительств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ana 2.5 Luxory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901,76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индивидуальное жилищное строительств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оверова А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бюджетного отде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788,6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vensis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916,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яшова Е.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сектором муниципальных программ бюджетного отде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ПЕЖО 20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690,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ченко Г.В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финансового контро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Гольф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922,65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. Приусадебный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нов В.Ю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информатизации и А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АУДИ 1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445,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273,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04:00Z</dcterms:created>
  <dc:creator>Urist</dc:creator>
  <dc:description/>
  <cp:keywords/>
  <dc:language>en-US</dc:language>
  <cp:lastModifiedBy>Urist</cp:lastModifiedBy>
  <dcterms:modified xsi:type="dcterms:W3CDTF">2020-05-12T14:14:00Z</dcterms:modified>
  <cp:revision>2</cp:revision>
  <dc:subject/>
  <dc:title/>
</cp:coreProperties>
</file>