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в муниципальном образовании Кавказский район и членов их семей.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"/>
        <w:gridCol w:w="1392"/>
        <w:gridCol w:w="366"/>
        <w:gridCol w:w="544"/>
        <w:gridCol w:w="569"/>
        <w:gridCol w:w="481"/>
        <w:gridCol w:w="653"/>
        <w:gridCol w:w="713"/>
        <w:gridCol w:w="413"/>
        <w:gridCol w:w="677"/>
        <w:gridCol w:w="260"/>
        <w:gridCol w:w="718"/>
        <w:gridCol w:w="625"/>
        <w:gridCol w:w="690"/>
        <w:gridCol w:w="233"/>
        <w:gridCol w:w="515"/>
        <w:gridCol w:w="542"/>
        <w:gridCol w:w="515"/>
        <w:gridCol w:w="26"/>
        <w:gridCol w:w="682"/>
        <w:gridCol w:w="1061"/>
        <w:gridCol w:w="9"/>
        <w:gridCol w:w="286"/>
        <w:gridCol w:w="1046"/>
        <w:gridCol w:w="9"/>
        <w:gridCol w:w="601"/>
        <w:gridCol w:w="1322"/>
        <w:gridCol w:w="21"/>
        <w:gridCol w:w="151"/>
      </w:tblGrid>
      <w:tr>
        <w:trPr>
          <w:trHeight w:val="147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Очкаласо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е участки: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7021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сдачи в аренду земельных участков)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2032436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1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2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36306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6/36307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1350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1/130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789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/130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789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130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789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30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789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9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9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9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9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9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9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9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3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45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1363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1363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1363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1363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/116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9/116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/116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6054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8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6054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8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621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7/621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621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3780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25/829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70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829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1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6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19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5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09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2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42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утюнова Анжела Варткесовна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нтрольно-счетной палаты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145,00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98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Тойота Камр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0,0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емельного участка и гаража за счет кредит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квартиры за счет дохода, полученного от продажи квартиры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транспортного средства за счет дохода, полученного от продажи кварти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1,1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кова Людмила Витальевн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21,9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9:00Z</dcterms:created>
  <dc:creator>User</dc:creator>
  <dc:description/>
  <cp:keywords/>
  <dc:language>en-US</dc:language>
  <cp:lastModifiedBy>Бондарь Роман Викторович</cp:lastModifiedBy>
  <cp:lastPrinted>2014-04-09T09:04:00Z</cp:lastPrinted>
  <dcterms:modified xsi:type="dcterms:W3CDTF">2018-03-13T12:40:00Z</dcterms:modified>
  <cp:revision>17</cp:revision>
  <dc:subject/>
  <dc:title>О командировании Кадькало В</dc:title>
</cp:coreProperties>
</file>