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ТДЕЛ МОЛОДЕЖНОЙ ПОЛИТ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«</w:t>
      </w:r>
      <w:r>
        <w:rPr>
          <w:u w:val="single"/>
        </w:rPr>
        <w:t xml:space="preserve"> 12  </w:t>
      </w:r>
      <w:r>
        <w:rPr/>
        <w:t xml:space="preserve">» </w:t>
      </w:r>
      <w:r>
        <w:rPr>
          <w:u w:val="single"/>
        </w:rPr>
        <w:t xml:space="preserve"> февраля  </w:t>
      </w:r>
      <w:r>
        <w:rPr/>
        <w:t xml:space="preserve"> 2016 г.  </w:t>
        <w:tab/>
        <w:tab/>
        <w:t xml:space="preserve">                                                        № _</w:t>
      </w:r>
      <w:r>
        <w:rPr>
          <w:u w:val="single"/>
        </w:rPr>
        <w:t xml:space="preserve">34  </w:t>
      </w:r>
    </w:p>
    <w:p>
      <w:pPr>
        <w:pStyle w:val="Normal"/>
        <w:spacing w:before="0" w:after="0"/>
        <w:contextualSpacing/>
        <w:jc w:val="center"/>
        <w:rPr/>
      </w:pPr>
      <w:r>
        <w:rPr/>
        <w:t>г. Кропотки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нормативных затрат на обеспечение функций отдела молодежной политики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Кавказский район от 10.02.2016 г. № 174 «Об утверждении требований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                 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нормативные затраты на обеспечение функций отдела молодежной политики администрации муниципального образования Кавказский район (Приложение  № 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>3. Приказ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ачальник отдела                                                                          И.С. Серафимо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молодеж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литики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  <w:tab/>
        <w:t xml:space="preserve">  Кавказский район </w:t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т </w:t>
        <w:softHyphen/>
        <w:softHyphen/>
        <w:softHyphen/>
        <w:softHyphen/>
        <w:softHyphen/>
        <w:softHyphen/>
        <w:softHyphen/>
        <w:t>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количества и затрат на приобретение товаров, выполнение работ, оказание услуг на обеспечение функций отдела молодежной политики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количества и затрат на абонентскую плат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7"/>
        <w:gridCol w:w="3296"/>
        <w:gridCol w:w="1238"/>
        <w:gridCol w:w="1649"/>
        <w:gridCol w:w="13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долж-ност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 для передачи голо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абонентская плата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отруд-ники отде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360"/>
        <w:rPr/>
      </w:pPr>
      <w:r>
        <w:rPr/>
        <w:t>2. Нормативы затрат на коммунальные услуг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2"/>
        <w:gridCol w:w="2171"/>
        <w:gridCol w:w="3082"/>
        <w:gridCol w:w="19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на год в натур.е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ый тари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ы количества и затрат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1"/>
        <w:gridCol w:w="3035"/>
        <w:gridCol w:w="19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количеств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*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КМ МВ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939/</w:t>
            </w:r>
            <w:r>
              <w:rPr>
                <w:lang w:val="en-US"/>
              </w:rPr>
              <w:t>CPU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</w:t>
            </w:r>
            <w:r>
              <w:rPr/>
              <w:t>монитор</w:t>
            </w:r>
            <w:r>
              <w:rPr>
                <w:lang w:val="en-US"/>
              </w:rPr>
              <w:t xml:space="preserve"> 17 LG L1753SF silver LC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Toshiba Satellite L40-139 </w:t>
            </w:r>
            <w:r>
              <w:rPr/>
              <w:t>СМ</w:t>
            </w:r>
            <w:r>
              <w:rPr>
                <w:lang w:val="en-US"/>
              </w:rPr>
              <w:t>-5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17</w:t>
            </w:r>
            <w:r>
              <w:rPr>
                <w:lang w:val="en-US"/>
              </w:rPr>
              <w:t>LCF700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К монитор 17 </w:t>
            </w:r>
            <w:r>
              <w:rPr>
                <w:lang w:val="en-US"/>
              </w:rPr>
              <w:t>LG F 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НР </w:t>
            </w:r>
            <w:r>
              <w:rPr>
                <w:lang w:val="en-US"/>
              </w:rPr>
              <w:t>Laserjet 20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НР 1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К монитор 19 </w:t>
            </w:r>
            <w:r>
              <w:rPr>
                <w:lang w:val="en-US"/>
              </w:rPr>
              <w:t>Philips</w:t>
            </w:r>
            <w:r>
              <w:rPr/>
              <w:t xml:space="preserve"> 190 С</w:t>
            </w:r>
            <w:r>
              <w:rPr>
                <w:lang w:val="en-US"/>
              </w:rPr>
              <w:t>W</w:t>
            </w:r>
            <w:r>
              <w:rPr/>
              <w:t xml:space="preserve"> 7</w:t>
            </w:r>
            <w:r>
              <w:rPr>
                <w:lang w:val="en-US"/>
              </w:rPr>
              <w:t>C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НР </w:t>
            </w:r>
            <w:r>
              <w:rPr>
                <w:lang w:val="en-US"/>
              </w:rPr>
              <w:t>Laserjet</w:t>
            </w:r>
            <w:r>
              <w:rPr/>
              <w:t xml:space="preserve"> 1018 А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 xml:space="preserve">Panasonik </w:t>
            </w:r>
            <w:r>
              <w:rPr/>
              <w:t>КХ-</w:t>
            </w:r>
            <w:r>
              <w:rPr>
                <w:lang w:val="en-US"/>
              </w:rPr>
              <w:t>F218RU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 xml:space="preserve">Panasonik </w:t>
            </w:r>
            <w:r>
              <w:rPr/>
              <w:t>КХ-</w:t>
            </w:r>
            <w:r>
              <w:rPr>
                <w:lang w:val="en-US"/>
              </w:rPr>
              <w:t>FT7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 FC1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k </w:t>
            </w:r>
            <w:r>
              <w:rPr/>
              <w:t>КХ</w:t>
            </w:r>
            <w:r>
              <w:rPr>
                <w:lang w:val="en-US"/>
              </w:rPr>
              <w:t>-FT 932 RU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- цена за техническое обслуживание вычислительной техники, принтеров, сканеров, факсов, многофункциональных устройств и др. определяются в соответствии с: прейскурантами с указанием тарифов на услуги на текущий год, определяется по фактическим затратам в отчетном финансовом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ы количества и затрат на приобретение расходных материалов для принтеров, многофункциональных устройств и копировальных аппаратов (оргтехники), приобретение системных блоков, мониторов, приобретение деталей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2"/>
        <w:gridCol w:w="2547"/>
        <w:gridCol w:w="3427"/>
        <w:gridCol w:w="124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расходных метериал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расходных материалов принтеров, многофункциональных устройств и копировальных аппаратов (оргтех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чете 1 картридж в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руб.</w:t>
            </w:r>
          </w:p>
        </w:tc>
      </w:tr>
    </w:tbl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7"/>
        <w:gridCol w:w="2492"/>
        <w:gridCol w:w="2491"/>
        <w:gridCol w:w="18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ого запас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3400 руб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цена на приобретение монитора и  расходных материалов для принтеров, сканеров, факсов, многофункциональных устройств и др. определяются в соответствии с: прейскурантами с указанием цены на товар на текущий год, определяется по фактическим затратам в отчетном финансовом году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ы количества и затрат на оплату проезда работника к месту командирования и обратно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78"/>
        <w:gridCol w:w="1976"/>
      </w:tblGrid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правле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имеющих право на компенсацию расходов, по направ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направления, Р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 руб. в год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ы количества затрат по договору найма жилого помещения на период командир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460"/>
        <w:gridCol w:w="1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направления, РФ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0 руб.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Нормативы количества затрат на переплет архивных документов, приобретение периодических изданий, телефонных справочников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4"/>
        <w:gridCol w:w="241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 архивных докумен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за ед-цу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Нормативы количества и затрат на приобретение канцелярских принадлежностей 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1"/>
        <w:gridCol w:w="1275"/>
        <w:gridCol w:w="709"/>
        <w:gridCol w:w="1701"/>
        <w:gridCol w:w="2410"/>
      </w:tblGrid>
      <w:tr>
        <w:trPr>
          <w:trHeight w:val="9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за ед-ц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 затрат*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0,00р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 для замето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50р.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мага для заметок самоклеющаяс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1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0р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-стрелка с клеевым крае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р.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ладка-стрелка с клеевым краем пластик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75р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ящий карандаш 15 гр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60р.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их на быстросохнущей основе 20 мл. (кисточк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9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5р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ректирующая лента в блистере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0р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жницы 180 мм пластиковая ручка,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р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 канцелярский 18 мм  ассор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р.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итель, 150м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р.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на резинках 12 отд. пластик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р.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0р.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ей-роллер ПВА 50г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р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бы для степлера №10 1000 шт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0р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темпельная краска синяя 30 мл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р.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сшиватель картонный 370 г/м2 (0,55 мм) картон, пробивно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р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итель  А4 пластик 10 цв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р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ндаш автоматический 0,5 м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3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5р.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жни для автоматического карандаша 0,5 м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р.</w:t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ндаш ч/г с ластиком НВ, заточенный, трехгранный корпус,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р.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а шарик. 0,5 мм, синя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р.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чка шарик. 0,5 мм, синяя, чернила на масл. основе,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р.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шарик. 0,5 мм, синяя, прорезиненный корпу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р.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ырокол  до 30 листов, метал., б/фикс., с/лин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р.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лер №10 до 10 л., встроен. антистепле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5р.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ка для карандашей металлическая с контейнеро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5р.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кладыш с перфорацией, А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5р.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ор из 2-х поддонов для бумаг с пазам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р.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он для факс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р.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тавка д/канц предметов "Каскад"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р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р.</w:t>
            </w:r>
          </w:p>
        </w:tc>
      </w:tr>
    </w:tbl>
    <w:p>
      <w:pPr>
        <w:pStyle w:val="Normal"/>
        <w:jc w:val="both"/>
        <w:rPr/>
      </w:pPr>
      <w:r>
        <w:rPr/>
        <w:t xml:space="preserve">* - цена на приобретение канцелярских товаров определяется в соответствии с: прейскурантами с указанием цены на товар на текущий год, определяется по фактическим затратам в отчетном финансовом году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ы количества затрат на приобретение образовательных услуг по профессиональной переподготовке и повышению квалифика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сотрудники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И.С. Серафимо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9:00Z</dcterms:created>
  <dc:creator>Nikisha</dc:creator>
  <dc:description/>
  <cp:keywords/>
  <dc:language>en-US</dc:language>
  <cp:lastModifiedBy>User</cp:lastModifiedBy>
  <cp:lastPrinted>2016-02-24T16:39:00Z</cp:lastPrinted>
  <dcterms:modified xsi:type="dcterms:W3CDTF">2016-03-28T11:22:00Z</dcterms:modified>
  <cp:revision>5</cp:revision>
  <dc:subject/>
  <dc:title/>
</cp:coreProperties>
</file>