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ЕКТ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 xml:space="preserve">              </w:t>
      </w:r>
      <w:r>
        <w:rPr>
          <w:sz w:val="24"/>
        </w:rPr>
        <w:t xml:space="preserve">                       №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долгосрочной муниципальной целевой программы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Молодежь Кавказского района </w:t>
      </w:r>
      <w:r>
        <w:rPr>
          <w:rFonts w:eastAsia="Calibri"/>
          <w:b/>
          <w:sz w:val="28"/>
          <w:szCs w:val="28"/>
        </w:rPr>
        <w:t>на 2012 — 2014 годы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ab/>
        <w:t>Во исполнение  Закона Краснодарского края от 4 марта 1998 года                         № 123 –КЗ</w:t>
      </w:r>
      <w:r>
        <w:rPr>
          <w:sz w:val="28"/>
          <w:szCs w:val="28"/>
        </w:rPr>
        <w:t xml:space="preserve"> «О государственной молодёжной политике в Краснодарском крае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главы администрации (губернатора) Краснодарского края                     от 23 ноября 2010 года № 1040 «Об утверждении ведомственной целевой программы реализации государственной молодежной политики в Краснодарском крае «Молодежь Кубани» на 2011 – 2013 годы,                                      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1. Утвердить долгосрочную муниципальную целевую программу 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>на 2012 — 2014 годы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прилагаетс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Финансовому управлению администрации муниципального образования Кавказский район (Губанова), осуществлять финансирование указанной программы в пределах ассигнований, утвержденных в бюджете муниципального образования Кавказский район на 2012 год и плановый                     период 2013 и 2014 годов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Рекомендовать главам городского и сельских поселений Кавказского района принять аналогичную целевую программу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Отделу по связям со СМИ и сопровождению официального сайта администрации муниципального образования Кавказский район (Бандурко) опубликовать настоящее постановление в средствах массовой информац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от 15.12.2011 № 1335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>на 2012 — 2014 год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>на 2012 — 2014 год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7"/>
        <w:gridCol w:w="7002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Молодежь Кавказского района </w:t>
            </w:r>
            <w:r>
              <w:rPr>
                <w:rFonts w:eastAsia="Calibri"/>
                <w:sz w:val="28"/>
                <w:szCs w:val="28"/>
              </w:rPr>
              <w:t>на 2012 — 2014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 Краснодарского края </w:t>
            </w:r>
            <w:r>
              <w:rPr>
                <w:rFonts w:eastAsia="Calibri"/>
                <w:sz w:val="28"/>
                <w:szCs w:val="28"/>
              </w:rPr>
              <w:t xml:space="preserve">от 4 марта 1998 года № 123 – КЗ </w:t>
            </w:r>
            <w:r>
              <w:rPr>
                <w:sz w:val="28"/>
                <w:szCs w:val="28"/>
              </w:rPr>
              <w:t xml:space="preserve"> «О государственной молодёжной политике в Краснодарском крае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омственная целевая программа реализации государственной молодежной политики в Краснодарском крае «Молодежь Кубани»  на 2011-2013 годы, утвержденная постановлением главы администрации (губернатора) Краснодарского края от 23 ноября 2010 года  № 1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сновной разработчик программ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муниципального образования  Кавказский район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Исполнители мероприят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 молодежной политики администрации муниципального образования Кавказский район (далее - ОМП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ое учреждение молодёжный центр «Эдельвейс» Кавказского района (далее – МБУ «Эдельвейс»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 цели и задач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здание условий для гражданского становления,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зического, духовно-нравственного и патриотического воспитания молодеж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осуществление социальной адаптации и защиты молодеж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условий для самостоятельной эффективной деятельности молодежи в сфере образования, науки, досуговой деятельност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здание единой системы социоклубной работы и занятости молодежи и подростков по месту житель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оддержка молодежного предпринимательств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равовая защита и социальная поддержка детских и молодежных общественных объединени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научно-методическое, аналитическое и материально-техническое обеспечение молодеж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ервична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офилактика наркомании, токсикомании, табако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экстремисткой деятельности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 и правонарушений среди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лодежного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нформационного направления в рамках реализации государственной молодежной поли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задачи в сфере реализации государственной молодежной политики. 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2012 — 2014 г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на 2012 — 2014 годы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бюджет муниципального образования 270 0000 -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вказский район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1"/>
        <w:widowControl w:val="false"/>
        <w:jc w:val="left"/>
        <w:rPr/>
      </w:pPr>
      <w:r>
        <w:rPr/>
      </w:r>
    </w:p>
    <w:p>
      <w:pPr>
        <w:pStyle w:val="211"/>
        <w:widowControl w:val="false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  Основное содержание</w:t>
      </w:r>
    </w:p>
    <w:p>
      <w:pPr>
        <w:pStyle w:val="211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widowControl w:val="false"/>
        <w:rPr>
          <w:b w:val="false"/>
          <w:b w:val="false"/>
        </w:rPr>
      </w:pPr>
      <w:r>
        <w:rPr>
          <w:b w:val="false"/>
        </w:rPr>
        <w:t>РАЗДЕЛ 1. Содержание проблем и обоснование необходимости их решения программными методами</w:t>
      </w:r>
    </w:p>
    <w:p>
      <w:pPr>
        <w:pStyle w:val="211"/>
        <w:widowControl w:val="false"/>
        <w:jc w:val="left"/>
        <w:rPr/>
      </w:pPr>
      <w:r>
        <w:rPr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- это социально-демографическая группа, переживающая период становления социальной зрелости, адаптации, интеграции в мир взросл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проводится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х семей (в соответствии с нормами федерального, краевого законодательства и нормативно-правовыми актами муниципального уровня, регулирующих реализацию программ, направленных на улучшение жилищных условий молод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и детских организаций и объеди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государственной молодежной политики производится с учетом приоритетов государственной молодежной политики, определяемых законодательством Российской Федерации, Краснодарского края и на основе исследований по проблемам молодежи, которые осуществляются на долговременной основе и предусматриваются программами государственной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работать сегодня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запоздалой реакции на уже развившиеся противоречия и пробле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татистическим данным на 1 ноября 2011 года в Кавказском районе проживают 31 028 молодых граждан в возрасте от 14 до 30 лет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сновными аспектами Долгосрочной муниципальной целевой программы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 xml:space="preserve">на 2012 — 2013 годы» </w:t>
      </w:r>
      <w:r>
        <w:rPr>
          <w:sz w:val="28"/>
          <w:szCs w:val="28"/>
          <w:lang w:val="en-US" w:eastAsia="en-US"/>
        </w:rPr>
        <w:t>являются формирование правовых, экономических и организационных условий и гарантий для становления личности молодого человека, развитие молодёжных и детских общественных объединений, движений и социально значимых инициатив, профилактика асоциальных явлений, проявлений экстремизма в молодежной среде, развитие и поддержка творческой молодежи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вопросов государственной молодежной политики в Кавказском районе требуется принятие настоящей программы.</w:t>
      </w:r>
    </w:p>
    <w:p>
      <w:pPr>
        <w:pStyle w:val="211"/>
        <w:widowControl w:val="false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ЕЛ 2. Цели, задачи, сроки реализации программы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–</w:t>
      </w:r>
      <w:r>
        <w:rPr>
          <w:sz w:val="28"/>
          <w:szCs w:val="28"/>
          <w:lang w:val="en-US" w:eastAsia="en-US"/>
        </w:rPr>
        <w:t xml:space="preserve"> Создание в муниципальном образовании Кавказский район 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.</w:t>
      </w:r>
    </w:p>
    <w:p>
      <w:pPr>
        <w:pStyle w:val="Normal"/>
        <w:widowControl w:val="false"/>
        <w:ind w:left="1260" w:hanging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</w:rPr>
        <w:t>Задачи –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здание условий для гражданского становл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зического, духовно-нравственного и патриотического воспитания молодежи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осуществление социальной адаптации и защиты молодежи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условий для самостоятельной эффективной деятельности молодежи в сфере образования, науки, досуговой деятельности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единой системы социоклубной работы и занятости молодежи и подростков по месту жительства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авовая защита и социальная поддержка детских и молодежных общественных объединений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аучно-методическое, аналитическое и материально-техническое обеспечение молодежной политики; 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первичная</w:t>
      </w:r>
      <w:r>
        <w:rPr/>
        <w:t xml:space="preserve">  </w:t>
      </w:r>
      <w:r>
        <w:rPr>
          <w:sz w:val="28"/>
          <w:szCs w:val="28"/>
        </w:rPr>
        <w:t>профилактика наркомании, токсикомании,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кой деятельност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спорт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ормационного направления государственной молодежн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задачи в сфере реализации государственной молодежной политики.   </w:t>
      </w:r>
    </w:p>
    <w:p>
      <w:pPr>
        <w:pStyle w:val="Normal"/>
        <w:widowControl w:val="false"/>
        <w:ind w:left="1260" w:hanging="126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highlight w:val="yellow"/>
        </w:rPr>
      </w:pPr>
      <w:r>
        <w:rPr>
          <w:sz w:val="28"/>
        </w:rPr>
        <w:t>РАЗДЕЛ 3.  Перечень мероприятий по реализации программы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15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38"/>
        <w:gridCol w:w="1185"/>
        <w:gridCol w:w="75"/>
        <w:gridCol w:w="1080"/>
        <w:gridCol w:w="1150"/>
        <w:gridCol w:w="1780"/>
        <w:gridCol w:w="1150"/>
        <w:gridCol w:w="110"/>
        <w:gridCol w:w="1040"/>
        <w:gridCol w:w="220"/>
        <w:gridCol w:w="930"/>
        <w:gridCol w:w="330"/>
        <w:gridCol w:w="820"/>
        <w:gridCol w:w="11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гражданственности и патриотизма  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оенно-патриотической песни «Пою мое Отеч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среди допризывной молодежи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огреем сердца ветеранов» , «Победа деда моя побе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(акций), посвященных памятным датам Отечественной истории, государственным праздникам, траурным датам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раницы фронтовой истори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спортивные игры среди ВПК и ВПО «Солдатами не рождаются, солдатами становятс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приобретение плакатов, атрибутики по повышению гражданского становления, физического, духовно – нравственного и патриотического воспитания молодежи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держка талантливой молодежи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зона открытой  лиги КВН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 – торжественный прием главы М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е премии главы муниципального образования Кавказский район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олодежного парламентаризма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нкурса политической  активности молодежи Да.Выбо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акций) совместно с детской общественной организацией «Содруж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молодежного совета при главе муниципального образования Кавказский рай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уристического слета для  молодежного актива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безнадзорности и правонарушений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ую организацию работы по профилактике безнадзорности и правонарушений среди несовершеннолетних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пишись в клуб по месту жительств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приобретение плакатов, атрибутики по профилактике негативных явлений в молодежной среде, по реализации закона КК № 153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его представителя молодежного патрул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соревнований по картинг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илактика наркомании, токсикомании и табакокурения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икла мероприятий (акций) в рамках профилактики наркомании, токсикомании и табакокурения </w:t>
            </w:r>
          </w:p>
          <w:p>
            <w:pPr>
              <w:pStyle w:val="Normal"/>
              <w:rPr/>
            </w:pPr>
            <w:r>
              <w:rPr/>
              <w:t>(международный день борьбы с наркомани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уденческой конференции по программе «Антинарк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тивно – передвижного пункта «Маршрут безопас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агитбриг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за здоровое поколени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уристического слета для подростков и молодеж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экстремизма в молодежной сред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приобретение плакатов по профилактике межнациональных конфликтов, антитеррористической деятельности.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й конкурс «Любимый кра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уденческой конферен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турнир «Большие гонки»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вышение квалификации работников (координаторов) молодежной сферы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раевых обучающих семинарах в сфере реализации государственной молодежной поли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летнего отдыха подростков и молодежи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лозатратных форм отдыха ( туристические походы, однодневные выезд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дворовых площадках по месту ж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социальных  служб для молодежи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нформационных стендов для Сузов и Вуз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молодежной акции «Ярмарка ваканс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лодежной акции «Трудовая книжка – путевка в жизнь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матических видеоматери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на лучшего волонтера Кавказского район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награждение матерей лучших волонтер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оржественное награждение представителей молодеж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деятельности координаторов работы с молодежь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по работе с молодежью)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, софинансирование расходных обязательств муниципального образования Кавказский район по обеспечению деятельности координаторов работы с молодежь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9 5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9 5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9 5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 550</w:t>
            </w:r>
          </w:p>
          <w:p>
            <w:pPr>
              <w:pStyle w:val="Normal"/>
              <w:jc w:val="center"/>
              <w:rPr/>
            </w:pPr>
            <w:r>
              <w:rPr/>
              <w:t>325 550</w:t>
            </w:r>
          </w:p>
          <w:p>
            <w:pPr>
              <w:pStyle w:val="Normal"/>
              <w:jc w:val="center"/>
              <w:rPr/>
            </w:pPr>
            <w:r>
              <w:rPr/>
              <w:t>325 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left="75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ЗДЕЛ 4. Ресурсное обеспечения  программ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авказский район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й программой составляет 2700000 рублей.   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4.1 Объем финансовых ресурсов на обеспечение программы за счет бюджета муниципального образования Кавказский район на 2012 — 2014 годы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5"/>
        <w:gridCol w:w="1418"/>
        <w:gridCol w:w="1276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жданственности и патриот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талантливой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олодежного парламентар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безнадзорности и правонарушений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, токсикомании и табакоку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онное, методическое и кадровое обеспечение </w:t>
              <w:br/>
              <w:t>государственно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го отдыха подростков и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оциальных служб для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ординаторов работы с молодежью</w:t>
            </w:r>
          </w:p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по работе с молодеж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Итого объе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9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9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9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90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90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90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ЗДЕЛ 5. Оценка социально-экономической эффективности  программ</w:t>
      </w:r>
    </w:p>
    <w:p>
      <w:pPr>
        <w:pStyle w:val="ConsTitle"/>
        <w:ind w:right="0" w:firstLine="900"/>
        <w:jc w:val="center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, духовно-нравственного и творческого потенциала молодежи, улучшение здоровья молодого поколения, повышение психологической и физической дееспособности молодеж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безработицы, обеспечение вторичной и сезонной занятости молодежи, рост общественной и деловой активности молодежи, самореализация молодежи через самостоятельную общественную деятельнос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безнадзорности среди подростков и молодежи. Увеличение охвата молодежи различными видам коллективного отдыха и оздоровления в летний период, обеспечение доступности массового отдыха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РАЗДЕЛ 6. Критерии выполнения целевой программы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итериями выполнения программных мероприятий будут рассматриваться количественно – качественные показатели по проведению мероприятий отдела, оформлен в виде аналитического отчета, предоставляется каждое полугодие координатором программы – отделом молодежной политики муниципального образования Кавказский район в администрацию муниципального образования Кавказский район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личество молодежи, участвующей в мероприятиях, направленных на гражданское и патриотическое воспит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5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5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5 тыс. человек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о молодежи, участвующей в мероприятиях, направленных на повышение общественно-политической активности молодежи, вовлеченной в молодежные советы при главе муниципального образования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3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3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3 тыс. человек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о молодежи, участвующей в мероприятиях творческой и интеллектуальной направленност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4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4 тыс. человек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 год – 4 тыс. человек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молодежи, участвующей в мероприятиях, направленных на  профилактику наркомании, токсикомании и табакокурения в молодежной сред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6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6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6 тыс. человек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молодежи, участвующей в мероприятиях, направленных на  профилактику экстремистской деятельности в молодежной сред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2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2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2 тыс. человек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олодежи, участвующей в мероприятиях, направленных на  профилактику безнадзорности и правонарушений среди несовершеннолетних:      </w:t>
      </w:r>
      <w:r>
        <w:rPr>
          <w:sz w:val="24"/>
          <w:szCs w:val="24"/>
        </w:rPr>
        <w:t xml:space="preserve"> 2012 год – 1,5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1,5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1,5 тыс. человек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подростков и молодежи, охваченной в рамках организации летнего отдыха подростков и молодеж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>2012 год – 7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7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7 тыс. человек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ЗДЕЛ 7. Механизм реализации целев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координацию деятельности исполнителей, уточнение объемов финансирования осуществляет отдел молодежной политики администрации муниципального образования Кавказский район в рамках своей компетенции. Для обеспечения межведомственного взаимодействия принимаются совместные решения ОМП и соответствующих ведомств в рамках их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граммы в качестве исполнителей могут привлекаться организации, образующие социальную 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на основе распоряжений и постановлений администрации муниципального образования Кавказский район, приказов отдела молодежной политики администрации муниципального образования Кавказский район, подведомственных отделу учреждений и положений о проведении мероприятий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ет средств местного бюджета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еститель главы муниципального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разования Кавказский район                                                           С.В.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0:00Z</dcterms:created>
  <dc:creator>имя</dc:creator>
  <dc:description/>
  <cp:keywords/>
  <dc:language>en-US</dc:language>
  <cp:lastModifiedBy>User</cp:lastModifiedBy>
  <cp:lastPrinted>2011-12-13T15:53:00Z</cp:lastPrinted>
  <dcterms:modified xsi:type="dcterms:W3CDTF">2013-04-15T06:09:00Z</dcterms:modified>
  <cp:revision>8</cp:revision>
  <dc:subject/>
  <dc:title>РЕШЕНИЕ</dc:title>
</cp:coreProperties>
</file>