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ОВЕДЕНИИ КОНТРОЛЬНОГ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ое бюджетное учреждение «Молодежный центр Эдельвейс» Кавказ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– 15 февраля 2012 года в МБУ «Молодежный цент «Эдельвейс» специалистом 1 категории отдела молодежной политики администрации Кропоткинского городского поселения Кавказского района Полонкоевым Мурадом Батырович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контрольного мероприятия –планово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контрольного мероприятия – с 15 по 17 февраля 2012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 – соответствие предоставления муниципальной услуги организация мероприятий по работе с молодежью муниципальным бюджетным учреждением молодежный центр  «Эдельвейс» Кавказского района стандарту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е стандартом значение показателя качеств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качества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Площадь, занимаемая учреждение, обеспечивающая размещение работников и гражда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 Эдельвей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 к помещениям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труда и защита от воздействия фактов, отрицательно влияющих на качество предоставляемой услуги (повышение температуры воздуха, влажность воздуха, запыленность, загазованность, шум, вибрация и.т.д.), санитарно-гигиенически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комплектованность квалифицированными специалист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высшем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комплектованность штата учреждения в соответствии с квалификацион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пыт работы работника учреждения, необходимый для выполнения возложенных на него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т 0 до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1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5 до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 10 до 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 15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аличие у работников каждой категории должностных инструкций, устанавливающие их обязанности 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оявление при оказании услуг работниками учреждения к получателям муниципальной услуги максимальной вежливости, внимания, выдержки и учитывать их физическое и психическое состо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хническое оснащение учре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ортинвент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узыкальные центры (музыкальное оборуд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ортивно-туристическое снаряжение (палатки, спальные ме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бочие места специалистов учреждения, занимающихся предоставлением муниципальной услуги, оборудованы средств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техникой, позволяющим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предоставления муниципальной услуги оборудова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ой для оказания доврачеб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деятельности учреждения, предоставляющего муниципальную услугу, имеется на официальном Интернет-портале администрации Кавказского района, а также на информационных стендах, расположенных в помещения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портале администрации Кавказского района, а также на информационных стендах, расположенных в помещен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госзакупок, сайте администрации Кавказского района, а также на информационных стендах, расположенных в помещен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 СМИ, в соц.сет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контрольного мероприятия установлено: Выполнение муниципальной услуги осуществляется без фактов нарушения стандар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счетной оценки соответствия качества муниципальной услуги: 100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соответствия качества фактически предоставляемых муниципальной услуги стандарту качества муниципальной услуги производится по следующим критериям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качества услуг стандар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в ходе контрольных мероприятий нарушений требований стандарта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ответствует стандарту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х в ходе контрольных мероприятий единичные нарушения требований стандарта кач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ответствует стандарту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в ходе контрольных мероприятий многочисленные нарушения требований стандарта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ответствует стандарту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ходе контрольных мероприятий многочисленные нарушения требований стандарта качества и не 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ответствует стандарту качест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расчетной оценки соответствия качества муниципальной услуги: Муниципальная услуга соответствует стандарту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оведении контрольного мероприятия составле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 отдела молодежной политики администрации МО Кавказский район           _____________ М.Б.Полонко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проводилось в моем присутствии: 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У «Молодежный центр Эдельвейс» ____________ Е.А.Се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8:00Z</dcterms:created>
  <dc:creator>User</dc:creator>
  <dc:description/>
  <dc:language>en-US</dc:language>
  <cp:lastModifiedBy>Света Пресса</cp:lastModifiedBy>
  <dcterms:modified xsi:type="dcterms:W3CDTF">2013-04-04T07:38:00Z</dcterms:modified>
  <cp:revision>2</cp:revision>
  <dc:subject/>
  <dc:title/>
</cp:coreProperties>
</file>