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</w:rPr>
        <w:t>Сведения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образования и членов их семей за период с 0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9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85"/>
        <w:gridCol w:w="1276"/>
        <w:gridCol w:w="1842"/>
        <w:gridCol w:w="1134"/>
        <w:gridCol w:w="1276"/>
        <w:gridCol w:w="1888"/>
        <w:gridCol w:w="1656"/>
        <w:gridCol w:w="1418"/>
        <w:gridCol w:w="1236"/>
        <w:gridCol w:w="39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2г.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арь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71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. участок </w:t>
            </w:r>
          </w:p>
          <w:p>
            <w:pPr>
              <w:pStyle w:val="Normal"/>
              <w:rPr/>
            </w:pPr>
            <w:r>
              <w:rPr/>
              <w:t>Дач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.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одж-Карав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.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ян Е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ОУ лиц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99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бец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1350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 ½</w:t>
            </w:r>
          </w:p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1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</w:t>
            </w:r>
            <w:r>
              <w:rPr>
                <w:lang w:val="en-US"/>
              </w:rPr>
              <w:t>eleg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ирская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32,92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 ½</w:t>
            </w:r>
          </w:p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Дач. </w:t>
            </w:r>
            <w:r>
              <w:rPr>
                <w:color w:val="000000"/>
              </w:rPr>
              <w:t>участо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7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 ½</w:t>
            </w:r>
          </w:p>
          <w:p>
            <w:pPr>
              <w:pStyle w:val="Normal"/>
              <w:rPr/>
            </w:pPr>
            <w:r>
              <w:rPr/>
              <w:t>Жилой дом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ылатова Г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0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7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hery </w:t>
            </w:r>
            <w:r>
              <w:rPr/>
              <w:t>А</w:t>
            </w:r>
            <w:r>
              <w:rPr>
                <w:lang w:val="en-US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ютин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2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плов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2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7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.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8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0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X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46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. участок 3/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6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TIZ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2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. участок 3/25 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69,89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1912,0</w:t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7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зи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3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9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ёндай акце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енова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7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 аури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9</w:t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7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Весовая</w:t>
            </w:r>
          </w:p>
          <w:p>
            <w:pPr>
              <w:pStyle w:val="Normal"/>
              <w:rPr/>
            </w:pPr>
            <w:r>
              <w:rPr/>
              <w:t>Бригадный дом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Крытый ток</w:t>
            </w:r>
          </w:p>
          <w:p>
            <w:pPr>
              <w:pStyle w:val="Normal"/>
              <w:rPr/>
            </w:pPr>
            <w:r>
              <w:rPr/>
              <w:t>Весовая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Весовая</w:t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Крытый ток</w:t>
            </w:r>
          </w:p>
          <w:p>
            <w:pPr>
              <w:pStyle w:val="Normal"/>
              <w:rPr/>
            </w:pPr>
            <w:r>
              <w:rPr/>
              <w:t>Корнеплодхранилище</w:t>
            </w:r>
          </w:p>
          <w:p>
            <w:pPr>
              <w:pStyle w:val="Normal"/>
              <w:rPr/>
            </w:pPr>
            <w:r>
              <w:rPr/>
              <w:t>Животноводческий комплекс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43000</w:t>
            </w:r>
          </w:p>
          <w:p>
            <w:pPr>
              <w:pStyle w:val="Normal"/>
              <w:jc w:val="center"/>
              <w:rPr/>
            </w:pPr>
            <w:r>
              <w:rPr/>
              <w:t>533,3</w:t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  <w:t>1637,1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218,6</w:t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  <w:t>1637,1</w:t>
            </w:r>
          </w:p>
          <w:p>
            <w:pPr>
              <w:pStyle w:val="Normal"/>
              <w:jc w:val="center"/>
              <w:rPr/>
            </w:pPr>
            <w:r>
              <w:rPr/>
              <w:t>1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6,1</w:t>
            </w:r>
          </w:p>
          <w:p>
            <w:pPr>
              <w:pStyle w:val="Normal"/>
              <w:jc w:val="center"/>
              <w:rPr/>
            </w:pPr>
            <w:r>
              <w:rPr/>
              <w:t>248,5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129,8</w:t>
            </w:r>
          </w:p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 Гелендваге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55102, Камаз 55111С, Газ 322132, Газ 322132, Зил ММ 3554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АП 85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зул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4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  <w:t>43436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ендай</w:t>
            </w:r>
            <w:r>
              <w:rPr/>
              <w:t xml:space="preserve"> с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ий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5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.участок (пай)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х тех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МТЗ-8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86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Дач.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7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ль кор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кадзе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4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7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Мазда 3,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Газ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ен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7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7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112</w:t>
            </w:r>
          </w:p>
          <w:p>
            <w:pPr>
              <w:pStyle w:val="Normal"/>
              <w:jc w:val="center"/>
              <w:rPr/>
            </w:pPr>
            <w:r>
              <w:rPr/>
              <w:t>1462376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ое средст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тороллер «Мураве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8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Жилой дом 5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9</w:t>
            </w:r>
          </w:p>
          <w:p>
            <w:pPr>
              <w:pStyle w:val="Normal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jc w:val="center"/>
              <w:rPr/>
            </w:pPr>
            <w:r>
              <w:rPr/>
              <w:t>173,8</w:t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6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анов Ю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0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077,35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737</w:t>
            </w:r>
          </w:p>
          <w:p>
            <w:pPr>
              <w:pStyle w:val="Normal"/>
              <w:jc w:val="center"/>
              <w:rPr/>
            </w:pPr>
            <w:r>
              <w:rPr/>
              <w:t>1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/>
              <w:t>ВАЗ– 11194</w:t>
            </w:r>
          </w:p>
          <w:p>
            <w:pPr>
              <w:pStyle w:val="Normal"/>
              <w:rPr/>
            </w:pPr>
            <w:r>
              <w:rPr/>
              <w:t>ВАЗ-111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7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07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.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3</w:t>
            </w:r>
          </w:p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0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лицея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8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2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зул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2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-210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ощенко Л.Б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ГАЗ-31-10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ГАЗ-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ШИС (п)ОО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60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</w:t>
            </w:r>
          </w:p>
          <w:p>
            <w:pPr>
              <w:pStyle w:val="Normal"/>
              <w:rPr/>
            </w:pPr>
            <w:r>
              <w:rPr/>
              <w:t>Дач. уч</w:t>
            </w:r>
            <w:r>
              <w:rPr>
                <w:color w:val="000000"/>
              </w:rPr>
              <w:t>асто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/>
              <w:t>Хендай матрикс,</w:t>
            </w:r>
          </w:p>
          <w:p>
            <w:pPr>
              <w:pStyle w:val="Normal"/>
              <w:rPr/>
            </w:pPr>
            <w:r>
              <w:rPr/>
              <w:t>ВАЗ 2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272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.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ОУ ДОД Ц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2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9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 участок (па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2/3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07946,37</w:t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ае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Д СЮ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43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/>
              <w:t>ВАЗ -21063</w:t>
            </w:r>
          </w:p>
          <w:p>
            <w:pPr>
              <w:pStyle w:val="Normal"/>
              <w:rPr/>
            </w:pPr>
            <w:r>
              <w:rPr/>
              <w:t>ВАЗ -21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7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84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ДОД ДД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 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Жилой дом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 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4</w:t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ов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ДОД ДЮСШ «Совершен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2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0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я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УДЛ «Кубан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7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Нисан премь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нд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Ц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9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/>
              <w:t>Лексус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пель комбо, Мерседес бен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ккер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У ОМЦ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0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75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йота Вис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анспортное средство Х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Ц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9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о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1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й </w:t>
            </w:r>
            <w:r>
              <w:rPr/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.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сак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ЦРР д/с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4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8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0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Тойота приу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нин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овская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1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Квартира 1\2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Нисан тии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08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\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18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вич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  <w:r>
              <w:rPr/>
              <w:t xml:space="preserve"> 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Мерседес бен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6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rPr/>
            </w:pPr>
            <w:r>
              <w:rPr/>
              <w:t>Зем.участок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м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5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1/5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Чери А-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.участок 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о Б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9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1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8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3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7 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аз 33-21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шин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7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ен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7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 21009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Ваз 21014</w:t>
            </w:r>
          </w:p>
          <w:p>
            <w:pPr>
              <w:pStyle w:val="Normal"/>
              <w:rPr/>
            </w:pPr>
            <w:r>
              <w:rPr/>
              <w:t>Опель «Вектра»</w:t>
            </w:r>
          </w:p>
          <w:p>
            <w:pPr>
              <w:pStyle w:val="Normal"/>
              <w:rPr/>
            </w:pPr>
            <w:r>
              <w:rPr/>
              <w:t>Мототранспортные средства «И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ем.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е 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е 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н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6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  <w:t>291,5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1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арь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ЦРР д/с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олькцваген голь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яе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1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Жилой</w:t>
            </w:r>
            <w:r>
              <w:rPr>
                <w:color w:val="FF0000"/>
              </w:rPr>
              <w:t xml:space="preserve"> </w:t>
            </w:r>
            <w:r>
              <w:rPr/>
              <w:t>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е д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5</w:t>
            </w:r>
          </w:p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Мицубиси гал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е 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</w:t>
            </w:r>
            <w:r>
              <w:rPr/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ЦРР д/с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5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Дач. участок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Дач. участок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  <w:p>
            <w:pPr>
              <w:pStyle w:val="Normal"/>
              <w:jc w:val="center"/>
              <w:rPr/>
            </w:pPr>
            <w:r>
              <w:rPr/>
              <w:t>326,0</w:t>
            </w:r>
          </w:p>
          <w:p>
            <w:pPr>
              <w:pStyle w:val="Normal"/>
              <w:jc w:val="center"/>
              <w:rPr/>
            </w:pPr>
            <w:r>
              <w:rPr/>
              <w:t>513,0</w:t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502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СЗАПИ 8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</w:t>
            </w:r>
          </w:p>
          <w:p>
            <w:pPr>
              <w:pStyle w:val="Normal"/>
              <w:rPr/>
            </w:pPr>
            <w:r>
              <w:rPr/>
              <w:t>50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ЦРР д/с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1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Квартира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0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Лифа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7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асток (па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45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Гредт в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6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айота, автоприцеп КМЗ-828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чевская Г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1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юндай соляри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урская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 ЦРР д/с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9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инская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 ЦРР д/с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0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7</w:t>
            </w:r>
          </w:p>
          <w:p>
            <w:pPr>
              <w:pStyle w:val="Normal"/>
              <w:jc w:val="center"/>
              <w:rPr/>
            </w:pPr>
            <w:r>
              <w:rPr/>
              <w:t>1066471</w:t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ой </w:t>
            </w: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й </w:t>
            </w: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ун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 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й </w:t>
            </w:r>
            <w:r>
              <w:rPr/>
              <w:t>дом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 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й </w:t>
            </w:r>
            <w:r>
              <w:rPr/>
              <w:t xml:space="preserve">дом ½ 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  <w:t>363,8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  <w:t>62.2</w:t>
            </w:r>
          </w:p>
          <w:p>
            <w:pPr>
              <w:pStyle w:val="Normal"/>
              <w:jc w:val="center"/>
              <w:rPr/>
            </w:pPr>
            <w:r>
              <w:rPr/>
              <w:t>27.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Тайота спаси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евич Т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8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ян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62,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3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  <w:t>4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Рено симб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ю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4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Хендай акце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1</w:t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15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1</w:t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1</w:t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1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Н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8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 (пай)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0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9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 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 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Нисан альм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7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й </w:t>
            </w: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й </w:t>
            </w:r>
            <w:r>
              <w:rPr/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sectPr>
      <w:type w:val="nextPage"/>
      <w:pgSz w:orient="landscape" w:w="16838" w:h="11906"/>
      <w:pgMar w:left="1134" w:right="1634" w:gutter="0" w:header="0" w:top="156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0:00Z</dcterms:created>
  <dc:creator>PC_100</dc:creator>
  <dc:description/>
  <cp:keywords/>
  <dc:language>en-US</dc:language>
  <cp:lastModifiedBy>MarinaKadr</cp:lastModifiedBy>
  <cp:lastPrinted>2013-08-14T10:32:00Z</cp:lastPrinted>
  <dcterms:modified xsi:type="dcterms:W3CDTF">2013-08-20T14:03:00Z</dcterms:modified>
  <cp:revision>87</cp:revision>
  <dc:subject/>
  <dc:title>Сведения </dc:title>
</cp:coreProperties>
</file>