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20 декабря 2023 года № 57 «О бюджете муниципального образования Кавказский район на 2024 год и плановый период 2025 и 2026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8.01.2024г. по 24.01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5.01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4-01-17T13:59:00Z</dcterms:modified>
  <cp:revision>70</cp:revision>
  <dc:subject/>
  <dc:title/>
</cp:coreProperties>
</file>