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принятии полномочий по осуществлению внутреннего муниципального финансового контрол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 предложения  и замечания по данным  нормативным 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01.2024 г. по 18.01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-правового акта в информационно-телекоммуникационной сети «Интернет» -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.01.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анкета для участников публичных консультаций (согласно при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должностное лицо: Борисенко Татьяна Анатольевна, начальник отдела финансового контроля финансового управления администрации муниципального образования Кавказский район, 8(86193) 21114; с 09-00 до 13-00, с 14-00 до 17-00 (по рабочим дням)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Borisenko</cp:lastModifiedBy>
  <cp:lastPrinted>2019-07-05T15:41:00Z</cp:lastPrinted>
  <dcterms:modified xsi:type="dcterms:W3CDTF">2024-01-11T12:51:00Z</dcterms:modified>
  <cp:revision>11</cp:revision>
  <dc:subject/>
  <dc:title/>
</cp:coreProperties>
</file>