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/>
      </w:pPr>
      <w:r>
        <w:rPr>
          <w:sz w:val="28"/>
          <w:szCs w:val="28"/>
        </w:rPr>
        <w:t>И.о. начальника отдела здравоохранения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.А. Соловь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О внесении изменений в постановление администрации муниципального образования Кавказский район от 29 февраля 2012 года № 160  «Об утверждении Положения о размерах, условиях и порядке установления выплат стимулирующего характера отельным категориям работников муниципальных учреждений здравоохранения муниципального образования Кавказский район"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О внесении изменений в постановление администрации муниципального образования Кавказский район от 29 февраля 2012 года № 160  «Об утверждении Положения о размерах, условиях и порядке установления выплат стимулирующего характера отельным категориям работников муниципальных учреждений здравоохранения муниципального образования Кавказский район",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вший от  отдела здравоохран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ого акта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9 января   по    10 февраля 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0.02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Правовой отдел</cp:lastModifiedBy>
  <cp:lastPrinted>2013-07-24T15:47:00Z</cp:lastPrinted>
  <dcterms:modified xsi:type="dcterms:W3CDTF">2014-02-10T13:58:00Z</dcterms:modified>
  <cp:revision>4</cp:revision>
  <dc:subject/>
  <dc:title>                                                                            Заместителю главы</dc:title>
</cp:coreProperties>
</file>