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                                                                          </w:t>
      </w: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О внесении изменений в постановление администрации муниципального образования Кавказский район от 16 декабря 2013 года № 1565  «Об утверждении Административного регламента по предоставлению муниципальной услуги «Предоставление земельного участка гражданам, имеющим трех и более детей, в аренду для индивидуального жилищного строительства и для ведения личного подсоб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6 декабря 2013 года № 1565  «Об утверждении Административного регламента по предоставлению муниципальной услуги «Предоставление земельного участка гражданам, имеющим трех и более детей, в аренду для индивидуального жилищного строительства и для ведения личного подсобного хозяйства», поступивший от  управления имущественных отношений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апреля по  30 ма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Кавказский район                                                     Е.В. Коломейцева</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8:00Z</dcterms:created>
  <dc:creator>User</dc:creator>
  <dc:description/>
  <cp:keywords/>
  <dc:language>en-US</dc:language>
  <cp:lastModifiedBy>Правовой отдел</cp:lastModifiedBy>
  <cp:lastPrinted>2014-06-04T12:19:00Z</cp:lastPrinted>
  <dcterms:modified xsi:type="dcterms:W3CDTF">2014-06-04T08:20:00Z</dcterms:modified>
  <cp:revision>9</cp:revision>
  <dc:subject/>
  <dc:title>                                                                            Заместителю главы</dc:title>
</cp:coreProperties>
</file>