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 </w:t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муниципальной службы и кадровой работ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.В. Салт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вете по противодействию коррупции при главе муниципального образования Кавказ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вете по противодействию коррупции при главе муниципального образования Кавказский район»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отиводействие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4 декабря  2013 года по 10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10.01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Правовой отдел</cp:lastModifiedBy>
  <cp:lastPrinted>2014-02-12T16:37:00Z</cp:lastPrinted>
  <dcterms:modified xsi:type="dcterms:W3CDTF">2014-02-12T13:37:00Z</dcterms:modified>
  <cp:revision>8</cp:revision>
  <dc:subject/>
  <dc:title>                                                                            Заместителю главы</dc:title>
</cp:coreProperties>
</file>