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 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культуры  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Н.Ю. Михай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одительской плате за содержание в музыкальных бюджетных образовательных учреждениях дополнительного образования детей -музыкальных школах, художественных школах и школах искусств  муниципального образования Кавка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одительской плате за содержание в музыкальных бюджетных образовательных учреждениях дополнительного образования детей -музыкальных школах, художественных школах и школах искусств  муниципального образования Кавказский район», поступивший от  отдела культуры администрации муниципального образования Кавказ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регулирование оплаты в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1 по 30 июля 2014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Е.В. 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3:00Z</dcterms:created>
  <dc:creator>User</dc:creator>
  <dc:description/>
  <cp:keywords/>
  <dc:language>en-US</dc:language>
  <cp:lastModifiedBy>Правовой отдел</cp:lastModifiedBy>
  <cp:lastPrinted>2011-08-26T10:17:00Z</cp:lastPrinted>
  <dcterms:modified xsi:type="dcterms:W3CDTF">2014-08-04T10:54:00Z</dcterms:modified>
  <cp:revision>8</cp:revision>
  <dc:subject/>
  <dc:title>                                                                            Заместителю главы</dc:title>
</cp:coreProperties>
</file>