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у отдела  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экономического развития   администр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М.П. Лык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Методики определения  норматива стоимости и средней расчетной рыночной стоимости 1 квадратного метра общей площади жилья по муниципальному образованию Кавказ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й отдел администрации муниципального образования Кавказский район как уполномоченный орган по проведению антикоррупционной 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 </w:t>
      </w:r>
    </w:p>
    <w:p>
      <w:pPr>
        <w:pStyle w:val="Normal"/>
        <w:jc w:val="both"/>
        <w:rPr/>
      </w:pPr>
      <w:r>
        <w:rPr>
          <w:sz w:val="28"/>
          <w:szCs w:val="28"/>
        </w:rPr>
        <w:t>«Об утверждении  Методики определения  норматива стоимости и средней расчетной рыночной стоимости 1 квадратного метра общей площади жилья по муниципальному образованию Кавказский район», поступивший от  отдела экономического развития администрации муниципального образования Кавказский район,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, утвержденного постановлением администрации муниципального образования Кавказский район от  28 февраля 2011 года № 158, так как целью нормативного правового акта является  реализация долгосрочной краевой целевой программы «Жилище» на 2011-2015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вказский район с 27 января  по 10 февраля 2014 года для проведения независимой антикоррупционной эксперти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установленный пунктом 3.2.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ходе антикоррупционной экспертизы проекта нормативного правового акта  коррупциогенные факторы не обнаруж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.о. начальника прав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М.В. Сок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134" w:top="1410" w:footer="1134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3:00Z</dcterms:created>
  <dc:creator>User</dc:creator>
  <dc:description/>
  <cp:keywords/>
  <dc:language>en-US</dc:language>
  <cp:lastModifiedBy>Правовой отдел</cp:lastModifiedBy>
  <cp:lastPrinted>2011-08-26T10:17:00Z</cp:lastPrinted>
  <dcterms:modified xsi:type="dcterms:W3CDTF">2001-12-31T21:41:00Z</dcterms:modified>
  <cp:revision>5</cp:revision>
  <dc:subject/>
  <dc:title>                                                                            Заместителю главы</dc:title>
</cp:coreProperties>
</file>