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местителю главы,                                                                            начальнику финансового                   управления 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.А.Губа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 « О внесении изменений в решение Совета муниципального образования Кавказский район от 19  декабря 2013 года № 41 «О бюджете муниципального образования Кавказский район на 2014 год и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 « О внесении изменений в решение Совета муниципального образования Кавказский район от 19  декабря 2013 года № 41 «О бюджете муниципального образования Кавказский район на 2014 год и плановый период 2015 и 2016 годов», поступивший от финансового  управления администрации муниципального образования Кавказский район,                          у с т а н о в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</w:t>
      </w:r>
      <w:r>
        <w:rPr>
          <w:rFonts w:eastAsia="SimSun;宋体" w:cs="Arial"/>
          <w:sz w:val="28"/>
          <w:szCs w:val="28"/>
        </w:rPr>
        <w:t>утвержденного решением Совета муниципального образования Кавказский район от  31 мая 2011 года № 437,</w:t>
      </w:r>
      <w:r>
        <w:rPr>
          <w:sz w:val="28"/>
          <w:szCs w:val="28"/>
        </w:rPr>
        <w:t xml:space="preserve">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9 апреля  по 12 ма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, заключений от  независимых  эксперт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5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                              М.В. Соко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5:00Z</dcterms:created>
  <dc:creator>User</dc:creator>
  <dc:description/>
  <cp:keywords/>
  <dc:language>en-US</dc:language>
  <cp:lastModifiedBy>Правовой отдел</cp:lastModifiedBy>
  <cp:lastPrinted>2014-01-16T09:22:00Z</cp:lastPrinted>
  <dcterms:modified xsi:type="dcterms:W3CDTF">2014-05-13T06:22:00Z</dcterms:modified>
  <cp:revision>14</cp:revision>
  <dc:subject/>
  <dc:title>                                                                            Заместителю главы</dc:title>
</cp:coreProperties>
</file>