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ачальнику отдела  закупок для муниципальных нужд  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Кавказский район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Кавказский район», </w:t>
      </w:r>
      <w:r>
        <w:rPr>
          <w:sz w:val="28"/>
          <w:szCs w:val="28"/>
        </w:rPr>
        <w:t>поступивший от  отдела закупок для муниципальных нужд администрации муниципального образования Кавказский район,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совершенствование системы размещения муниципального за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30 января   по    6 февраля  2015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6.02.2015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Кавказский район                                                                        Е.В. Коломейцева </w:t>
      </w:r>
    </w:p>
    <w:sectPr>
      <w:headerReference w:type="default" r:id="rId2"/>
      <w:headerReference w:type="first" r:id="rId3"/>
      <w:type w:val="nextPage"/>
      <w:pgSz w:w="11906" w:h="16838"/>
      <w:pgMar w:left="567" w:right="312" w:gutter="0" w:header="1134" w:top="1190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Правовой отдел</cp:lastModifiedBy>
  <cp:lastPrinted>2002-01-01T00:26:00Z</cp:lastPrinted>
  <dcterms:modified xsi:type="dcterms:W3CDTF">2015-02-06T11:25:00Z</dcterms:modified>
  <cp:revision>9</cp:revision>
  <dc:subject/>
  <dc:title>                                                                            Заместителю главы</dc:title>
</cp:coreProperties>
</file>