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Начальнику управления    архитектуры и градостроительства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И.В. Демьяненк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 «Об утверждении Положения о порядке установки и эксплуатации средств наружной рекламы 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 порядке установки и эксплуатации средств наружной рекламы на территории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порядка размещения наружной рекламы.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2 по 18 марта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18.03.2014 г.</w:t>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Кавказский район                                                 Е.В. Коломейц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4-01-16T09:22:00Z</cp:lastPrinted>
  <dcterms:modified xsi:type="dcterms:W3CDTF">2014-03-18T06:58:00Z</dcterms:modified>
  <cp:revision>13</cp:revision>
  <dc:subject/>
  <dc:title>                                                                            Заместителю главы</dc:title>
</cp:coreProperties>
</file>