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управления    архитектуры и градостроительства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И.В. Демьян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б утверждении Положения о порядке установки и эксплуатации средств наружной рекламы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орядке установки и эксплуатации средств наружной рекламы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орядка размещения наружной рекламы.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2 по 30 апрел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05.05.2014 г.</w:t>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Правовой отдел</cp:lastModifiedBy>
  <cp:lastPrinted>2014-05-05T15:08:00Z</cp:lastPrinted>
  <dcterms:modified xsi:type="dcterms:W3CDTF">2014-05-05T11:09:00Z</dcterms:modified>
  <cp:revision>15</cp:revision>
  <dc:subject/>
  <dc:title>                                                                            Заместителю главы</dc:title>
</cp:coreProperties>
</file>