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Чукиной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30 мая 2022 г. № 785 «Об утверждении административного регламента предоставления муниципальной услуги «Выдача разрешений на строитель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/>
        <w:t>О внесении изменений в постановление администрации муниципального образования Кавказский район от 30 мая 2022 г. № 785 «Об утверждении административного регламента предоставления муниципальной услуги «Выдача разрешений на строительство</w:t>
      </w:r>
      <w:r>
        <w:rPr>
          <w:sz w:val="26"/>
          <w:szCs w:val="26"/>
        </w:rPr>
        <w:t>», поступивший от управления архитектуры и градостроительств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 18 сентября 2023 года по  26 сен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25.10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Кавказский район                                                                  А.И.Полусмак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9:00Z</dcterms:created>
  <dc:creator>User</dc:creator>
  <dc:description/>
  <cp:keywords/>
  <dc:language>en-US</dc:language>
  <cp:lastModifiedBy>2022-3</cp:lastModifiedBy>
  <cp:lastPrinted>2023-10-25T12:44:00Z</cp:lastPrinted>
  <dcterms:modified xsi:type="dcterms:W3CDTF">2023-10-25T11:24:00Z</dcterms:modified>
  <cp:revision>4</cp:revision>
  <dc:subject/>
  <dc:title>Заместителю главы</dc:title>
</cp:coreProperties>
</file>