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 образования администрации муниципального образования Кавказский райо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афимович И.С.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1A1A1A"/>
          <w:sz w:val="26"/>
          <w:szCs w:val="26"/>
          <w:lang w:eastAsia="ru-RU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rFonts w:cs="PlexSans;Times New Roman" w:ascii="PlexSans;Times New Roman" w:hAnsi="PlexSans;Times New Roman"/>
          <w:b/>
          <w:color w:val="000000"/>
        </w:rPr>
        <w:t>О внесении изменений в постановление администрации муниципального образования Кавказский район от 23 октября 2017 года № 1602 «Об  утверждении положения об оплате труда и установления выплат стимулирующего характера, премировании работников муниципального казенного учреждения молодежный центр «Эдельвейс» подведомственного отделу молодежной политики администрации муниципального образования Кавказский район»</w:t>
      </w:r>
    </w:p>
    <w:p>
      <w:pPr>
        <w:pStyle w:val="Normal"/>
        <w:jc w:val="center"/>
        <w:rPr>
          <w:rFonts w:ascii="Calibri" w:hAnsi="Calibri" w:cs="Calibri"/>
          <w:b/>
          <w:b/>
          <w:color w:val="1A1A1A"/>
          <w:sz w:val="26"/>
          <w:szCs w:val="26"/>
          <w:lang w:eastAsia="ru-RU"/>
        </w:rPr>
      </w:pPr>
      <w:r>
        <w:rPr>
          <w:rFonts w:cs="Calibri" w:ascii="Calibri" w:hAnsi="Calibri"/>
          <w:b/>
          <w:color w:val="1A1A1A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rFonts w:cs="PlexSans;Times New Roman" w:ascii="PlexSans;Times New Roman" w:hAnsi="PlexSans;Times New Roman"/>
          <w:color w:val="000000"/>
        </w:rPr>
        <w:t>О внесении изменений в постановление администрации муниципального образования Кавказский район от 23 октября 2017 года № 1602 «Об  утверждении положения об оплате труда и установления выплат стимулирующего характера, премировании работников муниципального казенного учреждения молодежный центр «Эдельвейс» подведомственного отделу молодежной политики администрации муниципального образования Кавказский район</w:t>
      </w:r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упивший от отдела молодежной политики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 6 октября 2023 года по 13 окт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.10.2023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    А.И.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lex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5:00Z</dcterms:created>
  <dc:creator>User</dc:creator>
  <dc:description/>
  <dc:language>en-US</dc:language>
  <cp:lastModifiedBy>2022-3</cp:lastModifiedBy>
  <cp:lastPrinted>2023-10-16T14:42:00Z</cp:lastPrinted>
  <dcterms:modified xsi:type="dcterms:W3CDTF">2023-10-16T11:45:00Z</dcterms:modified>
  <cp:revision>3</cp:revision>
  <dc:subject/>
  <dc:title>Заместителю главы</dc:title>
</cp:coreProperties>
</file>