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января 2022 года №112 «Об оплате труда работников муниципальных учреждений – централизованных бухгалтерий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января 2022 года №112 «Об оплате труда работников муниципальных учреждений – централизованных бухгалтерий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6 октября 2023 года по 13 окт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6.10.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3-10-13T13:45:00Z</cp:lastPrinted>
  <dcterms:modified xsi:type="dcterms:W3CDTF">2023-10-13T10:48:00Z</dcterms:modified>
  <cp:revision>20</cp:revision>
  <dc:subject/>
  <dc:title>Заместителю главы</dc:title>
</cp:coreProperties>
</file>