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5 апреля 2013 года №684 «Об утверждении Положения о порядке предоставления служебных жилых помещений специализированного жилищного фонда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5 апреля 2013 года №684 «Об утверждении Положения о порядке предоставления служебных жилых помещений специализированного жилищного фонда муниципального образования Кавказский район»,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9 сентября 2023 года по 26 сент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4.10.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 xml:space="preserve"> </w:t>
      </w: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11T16:14:00Z</cp:lastPrinted>
  <dcterms:modified xsi:type="dcterms:W3CDTF">2023-10-04T09:37:00Z</dcterms:modified>
  <cp:revision>35</cp:revision>
  <dc:subject/>
  <dc:title>                                                                            Заместителю главы</dc:title>
</cp:coreProperties>
</file>