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окладов (должностных окладов), ставок заработной платы работников муниципальных учреждений муниципального образования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сентября 2023 года по 13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9.09.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О.начальника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Е.Г. Чуприна</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9-29T07:08:00Z</dcterms:modified>
  <cp:revision>17</cp:revision>
  <dc:subject/>
  <dc:title>Заместителю главы</dc:title>
</cp:coreProperties>
</file>