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15.04.2014 года № 733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муниципального образования Кавка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15.04.2014 года № 733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муниципального образования Кавказский район», поступивший от  управления образования администрации муниципального образования Кавказский район, 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организация финансирования системы образования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6  по 12 февраля  2015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2.02.2015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31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8:00Z</dcterms:created>
  <dc:creator>имя</dc:creator>
  <dc:description/>
  <cp:keywords/>
  <dc:language>en-US</dc:language>
  <cp:lastModifiedBy>Правовой отдел</cp:lastModifiedBy>
  <cp:lastPrinted>2014-04-09T16:42:00Z</cp:lastPrinted>
  <dcterms:modified xsi:type="dcterms:W3CDTF">2015-02-10T12:45:00Z</dcterms:modified>
  <cp:revision>45</cp:revision>
  <dc:subject/>
  <dc:title/>
</cp:coreProperties>
</file>