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6 сентября 2023 года по 13 сен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9.09.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И.О.начальника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Е.Г.Чуприна</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09-29T07:04:00Z</dcterms:modified>
  <cp:revision>18</cp:revision>
  <dc:subject/>
  <dc:title>Заместителю главы</dc:title>
</cp:coreProperties>
</file>