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б утверждении Правил предоставления молодым семьям социальных выплат на приобретение (строительство) жилья и их использова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равил предоставления молодым семьям социальных выплат на приобретение (строительство) жилья и их использования», поступивший от отдела инвестиций и развития малого и среднего предпринимательства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6 июня 2023 года по 13 июн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02.08.2023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3-08-03T06:17:00Z</dcterms:modified>
  <cp:revision>20</cp:revision>
  <dc:subject/>
  <dc:title>Заместителю главы</dc:title>
</cp:coreProperties>
</file>