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по физической культуре и спорту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.Б. Цар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</w:rPr>
        <w:t>Об утверждении положения об отраслевой системе оплаты труда работников муниципальных образовательных организаций муниципального образования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6"/>
          <w:szCs w:val="26"/>
        </w:rPr>
        <w:t>Об утверждении положения об отраслевой системе оплаты труда работников муниципальных образовательных организаций муниципального образования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</w:t>
      </w:r>
      <w:r>
        <w:rPr>
          <w:sz w:val="26"/>
          <w:szCs w:val="26"/>
        </w:rPr>
        <w:t>», поступивший от отдела  по физической культуре и спорту 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07 июля 2023 года по 14 июля 2023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>25.07.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6:00Z</dcterms:created>
  <dc:creator>User</dc:creator>
  <dc:description/>
  <dc:language>en-US</dc:language>
  <cp:lastModifiedBy>2022-3</cp:lastModifiedBy>
  <cp:lastPrinted>2021-05-27T09:16:00Z</cp:lastPrinted>
  <dcterms:modified xsi:type="dcterms:W3CDTF">2023-07-25T11:26:00Z</dcterms:modified>
  <cp:revision>2</cp:revision>
  <dc:subject/>
  <dc:title>Заместителю главы</dc:title>
</cp:coreProperties>
</file>