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генеральный план сельского поселения им. М.Горького 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генеральный план сельского поселения им. М.Горького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июня 2023 года по 29 июн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04.07.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7-04T07:43:00Z</dcterms:modified>
  <cp:revision>10</cp:revision>
  <dc:subject/>
  <dc:title>Заместителю главы</dc:title>
</cp:coreProperties>
</file>