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ind w:firstLine="851"/>
        <w:jc w:val="center"/>
        <w:rPr>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31 октября 2018 года №28 «Об утверждении Правил землепользования и застройки сельских поселений муниципального образования Кавказ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31 октября 2018 года №28 «Об утверждении Правил землепользования и застройки сельских поселений муниципального образования Кавказский район»,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3 июня 2023 года по 29 июн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04.07.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чальник правового отдела администрации </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3:00Z</dcterms:created>
  <dc:creator>User</dc:creator>
  <dc:description/>
  <cp:keywords/>
  <dc:language>en-US</dc:language>
  <cp:lastModifiedBy>2022-3</cp:lastModifiedBy>
  <cp:lastPrinted>2021-12-21T10:48:00Z</cp:lastPrinted>
  <dcterms:modified xsi:type="dcterms:W3CDTF">2023-07-04T07:39:00Z</dcterms:modified>
  <cp:revision>9</cp:revision>
  <dc:subject/>
  <dc:title>Заместителю главы</dc:title>
</cp:coreProperties>
</file>