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02.2014      </w:t>
        <w:tab/>
        <w:tab/>
        <w:tab/>
        <w:t xml:space="preserve">                                     № 27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восприятия уровня корруп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норм закона Краснодарского края от 23 июля      2009 года № 1798-КЗ «О противодействии коррупции в Краснодарском крае",    постановления главы администрации (губернатора) Краснодарского края          от 30 июля 2009 года № 656 «О мониторинге восприятия уровня коррупции в исполнительных органах государственной власти Краснодарского края»,           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ложение о порядке мониторинга восприятия уровня коррупции в администрации муниципального образования Кавказский район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методику мониторинга восприятия уровня коррупции в администрации муниципального образования Кавказский район                 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Кавказского района руководствоваться настоящим постановлением при проведении мониторинга восприятия уровня коррупции в администрациях посел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остановление администрации муниципального образования Кавказский район от 22 марта 2010 года № 183 «О мониторинге восприятия уровня коррупции в администрации муниципального образования Кавказский район» счит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А.А.Шишики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4 № 272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700" w:hanging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ониторинге восприятия уровня корруп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авказ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мониторинга наблюдения, анализа динамики изменения восприятия уровня коррупции в администрации муниципального образования Кавказский район со стороны общества и бизнеса (далее - восприятие уровня коррупц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восприятия уровня коррупции проводится в цел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ценки восприятия уровня корруп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ценки результативности и эффективности мер и программ по противодействию корруп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ыработки предложений по мероприятиям, направленным на снижение уровня коррупции в муниципальном образовании Кавказский райо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 по работе с обращениями граждан, отдел делопроизводства, правовой отдел администрации муниципального образования Кавказский район не позднее 1 марта года, следующего за отчетным, представляют в сектор муниципальной службы и кадровой работы правового отдела информац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авказский район, подведомственных учреждений (организаций) и их должностных лиц, и принятых мер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 поступивших жалобах и обращениях граждан по фактам коррупции по телефону «горячей линии» администрации муниципального образования Кавказский район и направлении их для принятия решений в контролирующие и правоохранительные орга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запросу сектора муниципальной службы и кадровой работы правового отдела отдел по работе с обращениями граждан, отдел делопроизводства администрации муниципального образования Кавказский район в течение 3 рабочих дней, представляют подлинники материалов, подтверждающих представленную ранее информ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дел по взаимодействию с правоохранительными органами и казачеством администрации муниципального образования Кавказский район представляет в сектор муниципальной службы и кадровой работы правового отдела информацию о количестве зарегистрированных правоохранительными органами на территории района преступлений коррупционной направленности не позднее 1 марта года, следующего за отчетны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В целях осуществления ежегодного мониторинга восприятия уровня коррупции, проводится социологическое исследование с привлечением исполнителя на основании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ри размещении заказа на оказание услуг по проведению социологического исследования в проекте контракта должны быть предусмотрены следующие услов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и проведении социологических исследований восприятия уровня коррупции исполнитель руководствуется методикой мониторинга восприятия уровня коррупции в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вказский район, утвержденной постановлением администрации муниципального образования Кавказский район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исполнитель представляет отчет о проведении социологического исследования, указанного в пункте 4 настоящего Положения. Отчет представляется до 1 марта года, следующего за отчетны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 запросу администрации муниципального образования Кавказский район исполнитель представляет подлинники материалов, подтверждающих результаты социологических исследов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ектор муниципальной службы и кадровой работы правового отдела ежегодно, до 1 апреля года, следующего за отчетным, на основании данных мониторинга готовит доклад по итогам года о восприятии уровня коррупции в администрации муниципального образования Кавказский район и направляет его в отдел по связям со СМИ и сопровождению официального сайта администрации муниципального образования Кавказский район для опубликования в средствах массовой информации и размещения на официальном сайте администрации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          Е.В.Коломей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5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4 № 272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700" w:hanging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восприятия уровн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вказский район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ая методика мониторинга восприятия уровня коррупции в администрации муниципального образования Кавказский район (далее – мониторинг) определяет систему показателей восприятия уровня коррупции и правила наблюдения, проведения анализа, отслеживания динамики изменения восприятии уровня коррупции в администрации муниципального образования Кавказский район со стороны общества и бизне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В целях мониторинга восприятия уровня коррупции проводится социологическое исследование с привлечением исполнителя на основании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По результатам проведения социологического исследования, указанного в п. 3 настоящей методики, исполнителем составляется отчет о проведении социологического исследования восприятия уровня коррупции в администрации муниципального образования Кавказский район (далее – отчет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оводившей социологическое иссле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яц и год, в котором проводилось социологическое иссле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число опрошенных ж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сбора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ний, в которых проводился 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ные формулировки вопросов, задаваемых респонд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показатели восприятия уровня коррупции в администрации  муниципального образования Кавказ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ценка возможной погрешност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– свободная; для наглядности, наряду с текстом, необходимо составление удобных для восприятия таблиц и диаграм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5. В ходе социологического исследования, проводимого исполнителем, с которой заключен контракт, опрашиваются не менее 250 физических лиц, постоянно проживающих на территории района в возрасте от 18 лет и старше, и не менее 25 физических лиц, занимающих руководящие должности в коммерческих юридических лицах, зарегистрированных на территории Кавказского района либо осуществляющих коммерческую деятельность в качестве индивидуальных предпринимателей на территории  район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6. Социологическое исследование должно охватывать не менее 50% муниципальных образований, входящих в состав муниципального образования Кавказский район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 В ходе социологического исследования обеспечивается сбор данных, необходимых для определения показателей восприятия уровня коррупции в администрации муниципального образования Кавказский район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1. Характеристика практики бытовой коррупц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я респондентов, заявивших, что хотя бы раз давали взятку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ля респондентов, подтвердивших, что дали взятку при последнем столкновении с коррупцией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среднее число взяток за исследуемый период, даваемых должностным лицам администрации муниципального образования Кавказский район в ходе правоотношений, не связанных с осуществлением комме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редний размер взятки, даваемой в ходе правоотношений, не связанных с осуществлением коммерческой деятельности, за исследуемый период в рублях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) общий, за исследуемый период, объем взяток, даваемых должностным лицам администрации муниципального образования Кавказский район в ходе правоотношений, не связанных с осуществлением коммерческой деятельности в рублях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2. Характеристика практики деловой коррупц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среднее число взяток за исследуемый период, даваемых должностным лицам администрации муниципального образования Кавказский район в ходе правоотношений, связанных с осуществлением коммерче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редний размер взятки, даваемой в ходе правоотношений, связанных с осуществлением коммерческой деятельности, за исследуемый период в рублях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общий, за исследуемый период, объем взяток, даваемых должностным лицам администрации муниципального образования Кавказский район в ходе правоотношений, связанных с осуществлением коммерческой деятельности, в рубля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3. Доверие к администрации муниципального образования Кавказский район со стороны граждан – данный показатель строится на основании ответов физических лиц, постоянно проживающих на территории района в возрасте от 18 лет и старше, на вопрос о степени их доверия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степени доверия к администрации муниципального образования Кавказский район со стороны граждан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4. Доверие к администрации муниципального образования Кавказский район со стороны бизнеса –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района, либо осуществляющих коммерческую деятельность в качестве индивидуальных предпринимателей на вопрос о степени их доверия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Оценка степени доверия к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авказский район со стороны бизнеса дается по десятибалльной шкале, где 10 – самый высокий уровень доверия, а 1 – самый низкий уровень доверия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Оценка гражданами коррумпированности администрации муниципального образования Кавказский район - данный показатель строится на основании ответов физических лиц, постоянно проживающих на территории района в возрасте от 18 лет и старше, на вопрос о степени коррумпированност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гражданами коррумпированности администрации муниципального образования Кавказский район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Оценка коррумпированности администрации муниципального образования Кавказский район в целом, а так же отдельно по сферам деятельност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фере здравоохранени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фере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фере транспорта и связ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фере промышлен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фере физической культуры и спор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фере архитектуры и градостроитель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сфере культуры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сфере жилищно-коммунальн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9) в сфере имущественных, земельных отношений и приватизации муниципального имуще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0) в сфере муниципального заказа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1) в потребительской сфере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2) в сфере образования и нау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6. Оценка бизнесом коррумпированности администрации муниципального образования Кавказский район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района, либо осуществляющих коммерческую деятельность в качестве индивидуальных предпринимателей, на вопрос о степени коррумпированности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Оценка бизнесом коррумпированности администрации муниципального образования Кавказский район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Оценка коррумпированности администрации муниципального образования Кавказский район в целом, а так же отдельно по сферам деятельност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фере здравоохранения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фере сельск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фере транспорта и связ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сфере промышленност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фере физической культуры и спорт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фере архитектуры и градостроитель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сфере культуры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сфере курортов и туризма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9) в сфере жилищно-коммунального хозяй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0) в сфере имущественных, земельных отношений и приватизации муниципального имуществ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1) в сфере муниципального заказа;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2) в потребительской сфере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3) в сфере образования и нау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          Е.В.Коломейц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9:00Z</dcterms:created>
  <dc:creator>yur1</dc:creator>
  <dc:description/>
  <dc:language>en-US</dc:language>
  <cp:lastModifiedBy>ДелПр2</cp:lastModifiedBy>
  <cp:lastPrinted>2014-02-07T14:32:00Z</cp:lastPrinted>
  <dcterms:modified xsi:type="dcterms:W3CDTF">2014-02-13T10:50:00Z</dcterms:modified>
  <cp:revision>3</cp:revision>
  <dc:subject/>
  <dc:title/>
</cp:coreProperties>
</file>