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ониторинга коррупционных рисков в администрации муниципального образовании Кавказский район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в 2023 году</w:t>
      </w:r>
    </w:p>
    <w:p>
      <w:pPr>
        <w:pStyle w:val="Style16"/>
        <w:spacing w:before="0" w:after="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17365D"/>
          <w:sz w:val="28"/>
          <w:szCs w:val="28"/>
        </w:rPr>
        <w:tab/>
      </w:r>
      <w:r>
        <w:rPr>
          <w:sz w:val="28"/>
          <w:szCs w:val="28"/>
        </w:rPr>
        <w:t>Во исполнение муниципальной программы муниципального образования Кавказский район " Муниципальная политика и развитие гражданского общества", утвержденной постановлением администрации муниципального образования Кавказский район от 23 декабря 2021г. №1909, пунктов 1.1, 1.2, Плана противодействия коррупции в муниципальном образовании Кавказский район, утвержденного постановлением администрации муниципального образования Кавказский район от 22 сентября 2021г. №1441 "Об утверждении Плана противодействия коррупции в муниципальном образовании Кавказский район", и в соответствии с постановлением администрации муниципального образования Кавказский район от 27 января 2014 года № 79 "О мониторинге коррупционных рисков в администрации муниципального образования Кавказский район", в целях определения сфер муниципального управления, наиболее подверженных риску коррупции, и перечня муниципальных должностей в администрации муниципального образования Кавказский район, замещение которых связано с коррупционными рисками, отделом экономического развития администрации муниципального образования Кавказский район проанализирована информация, полученная в результат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1)   экспертизы жалоб и обращений граждан на наличие сведений о фактах коррупции в администрации муниципального образования Кавказский район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анализа должностных инструкций муниципальных служащих, проходящих муниципальную службу на должностях, замещение которых связано с коррупционными рисками, на предмет подробной регламентации их обязанностей при осуществлении должностных полномочий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>проведенной работы по выявлению случаев возникновения конфликта интересов, одной из сторон которого являются лица, замещающие муниципальные должности в администрации муниципального образования Кавказский район, и принятых мер по их предотвращению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4) 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й) администрации муниципального образования Кавказский район, подведомственных учреждений (организаций) и их должностных лиц, и принятых мер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мониторинга правоприменения, проведенного в соответствии с Положением о мониторинге правоприменения нормативных правовых актов администрации муниципального образования Кавказский район, утвержденным постановлением администрации муниципального образования Кавказский район от 8 июля 2013 года № 808 "Об утверждении Положения о мониторинге правоприменения нормативных правовых актов администрации муниципального образования Кавказский район"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При проведении мониторинга коррупционных рисков по каждому из структурных подразделений администрации муниципального образования Кавказский район учтены также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   данные антикоррупционной экспертизы муниципальных нормативных правовых актов (проектов муниципальных нормативных актов) за отчетный период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результаты социологического исследования восприятия уровня коррупции в администрации муниципального образования Кавказский район со стороны общества и предпринимательства, проведенного в форме анкетирования граждан Кропоткинского городского поселения; Кавказского, Казанского, Лосевского, Привольного, Мирского сельских поселений и сельского поселения им.М.Горького (отчет о выполнении социологического исследования на тему: "Мониторинг восприятия уровня коррупции в администрации муниципального образования Кавказский район"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Итоги экспертизы жалоб и обращений граждан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на наличие сведений о фактах коррупции в администрации муниципального образования Кавказский район</w:t>
      </w:r>
    </w:p>
    <w:p>
      <w:pPr>
        <w:pStyle w:val="Style16"/>
        <w:spacing w:before="0" w:after="0"/>
        <w:jc w:val="center"/>
        <w:rPr>
          <w:b/>
          <w:b/>
          <w:color w:val="17365D"/>
          <w:sz w:val="28"/>
          <w:szCs w:val="28"/>
          <w:lang w:val="en-US"/>
        </w:rPr>
      </w:pPr>
      <w:r>
        <w:rPr>
          <w:b/>
          <w:color w:val="17365D"/>
          <w:sz w:val="28"/>
          <w:szCs w:val="28"/>
          <w:lang w:val="en-US"/>
        </w:rPr>
      </w:r>
    </w:p>
    <w:p>
      <w:pPr>
        <w:pStyle w:val="Style16"/>
        <w:spacing w:before="0" w:after="0"/>
        <w:jc w:val="both"/>
        <w:rPr/>
      </w:pPr>
      <w:r>
        <w:rPr>
          <w:color w:val="17365D"/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Эффективность антикоррупционной деятельности органов местного самоуправления обеспечивается, в том числе, участием граждан и институтов гражданского общества в реализации ее мероприятий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этих целях администрацией муниципального образования Кавказский район (далее – администрация МО) гражданам обеспечена возможность подачи жалоб и обращений о фактах коррупционной направленности, с которыми граждане столкнулись в процессе взаимодействия с должностными лицами, в письменной, устной форме (при личном обращении или по телефону), а также в электронной форме (через официальный сайт администрации МО в информационно-телекоммуникационной сети "Интернет" –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v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 В частности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 Организована работа "телефона доверия" по фактам коррупционной направленности, а также утвержден порядок его работы (8(86138)78712). Номер "телефона доверия" размещен в районной газете "Огни Кубани", а также на официальном сайте администрации МО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v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доведен до населения нателеканале МТРК "Кропоткин" "бегущей строкой"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деле по работе с обращениями граждан заведен журнал регистрации сообщений, поступивших на "телефон доверия" по фактам коррупционной направленности. Также заместителю главы муниципалитета ежемесячно предоставляются отчеты о поступивших обращениях граждан, в которых содержатся сведения о нарушении законодательства о противодействии коррупци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17365D"/>
          <w:sz w:val="28"/>
          <w:szCs w:val="28"/>
        </w:rPr>
        <w:tab/>
      </w:r>
      <w:r>
        <w:rPr>
          <w:sz w:val="28"/>
          <w:szCs w:val="28"/>
        </w:rPr>
        <w:t>2.</w:t>
        <w:tab/>
        <w:t>В местах массового пребывания граждан размещено 49 "ящиков доверия": в вестибюле и при входе в здание администрации муниципального образования Кавказский район, в зданиях администраций Кропоткинского городского и 8-ми сельских поселений; в помещениях учреждений здравоохранения, ресурсоснабжающих организаций г.Кропоткина, ОГИБДД ОМВД России по Кавказскому району и других, наиболее посещаемых жителями государственных и муниципальных учреждени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>В муниципальном образовании Кавказский район (далее – МО) открыта Приемная главы администрации (губернатора) Краснодарского края. Прием граждан велся специалистом, обеспечивающим ее деятельность на постоянной основе. Информация о местонахождении и времени приема граждан опубликована в печатных и электронных средствах массовой информации район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  <w:tab/>
        <w:t>В МО руководством района проводились личные и выездные приемы граждан в соответствии с утвержденными графикам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17365D"/>
          <w:sz w:val="28"/>
          <w:szCs w:val="28"/>
        </w:rPr>
        <w:tab/>
      </w:r>
      <w:r>
        <w:rPr>
          <w:sz w:val="28"/>
          <w:szCs w:val="28"/>
        </w:rPr>
        <w:t>5.</w:t>
        <w:tab/>
        <w:t>На сайте администрации МО выделены разделы, такие как: "Электронная приемная  Президента РФ", «Сайт губернатора Краснодарского края»,  «Уполномоченный по правам человека»,</w:t>
      </w:r>
      <w:r>
        <w:rPr>
          <w:color w:val="17365D"/>
          <w:sz w:val="28"/>
          <w:szCs w:val="28"/>
        </w:rPr>
        <w:t xml:space="preserve"> «И</w:t>
      </w:r>
      <w:r>
        <w:rPr>
          <w:sz w:val="28"/>
          <w:szCs w:val="28"/>
        </w:rPr>
        <w:t>нтернет-приемная главы МО»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17365D"/>
          <w:sz w:val="28"/>
          <w:szCs w:val="28"/>
        </w:rPr>
        <w:tab/>
      </w:r>
      <w:r>
        <w:rPr>
          <w:sz w:val="28"/>
          <w:szCs w:val="28"/>
        </w:rPr>
        <w:t>6.</w:t>
        <w:tab/>
        <w:t>В разделе "Противодействие коррупции" выделен подраздел "Обратная связь для сообщений о фактах коррупции"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17365D"/>
          <w:sz w:val="28"/>
          <w:szCs w:val="28"/>
        </w:rPr>
        <w:tab/>
      </w:r>
      <w:r>
        <w:rPr>
          <w:sz w:val="28"/>
          <w:szCs w:val="28"/>
        </w:rPr>
        <w:t>7.</w:t>
        <w:tab/>
        <w:t>Работал Совет по развитию предпринимательства при главе МО, где активу бизнеса района предоставлена возможность сообщать о фактах коррупционной направленности, с которыми субъекты малого и среднего предпринимательства столкнулись в процессе организации и ведения своей деятельности; кроме того, высказать общее мнение об уровне коррупции в администрации МО. Сведения о проведении заседаний Совета размещались на официальном сайте администрации МО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В целях повышения эффективности противодействия коррупции в перечень должностей отдела по работе с обращениями граждан администрации МО, замещение которых связано с коррупционными рисками, входит должность начальника отдела по работе с обращениями граждан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поступившие от граждан жалобы и обращения, вне зависимости от формы подачи, подлежат обязательной регистрации как входящая корреспонденция в автоматизированной системе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В 2023 году по перечисленным источникам информации в отдел по работе с обращениями граждан администрации МО сведений о фактах коррупции в администрации МО не поступали.</w:t>
      </w:r>
    </w:p>
    <w:p>
      <w:pPr>
        <w:pStyle w:val="Style16"/>
        <w:spacing w:before="0" w:after="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Итоги</w:t>
      </w:r>
      <w:r>
        <w:rPr>
          <w:rStyle w:val="StrongEmphasis"/>
          <w:sz w:val="28"/>
          <w:szCs w:val="28"/>
        </w:rPr>
        <w:t xml:space="preserve"> анализа должностных инструкций муниципальных служащих, проходящих муниципальную службу на должностях, замещение которых связано с коррупционными рисками, на предмет подробной регламентации их обязанностей при осуществлении должностных полномочий   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28"/>
          <w:szCs w:val="26"/>
        </w:rPr>
        <w:t>Проведен анализ должностных инструкций муниципальных служащих</w:t>
      </w:r>
      <w:r>
        <w:rPr>
          <w:sz w:val="32"/>
          <w:szCs w:val="26"/>
        </w:rPr>
        <w:t xml:space="preserve"> </w:t>
      </w:r>
      <w:r>
        <w:rPr>
          <w:sz w:val="28"/>
          <w:szCs w:val="26"/>
        </w:rPr>
        <w:t xml:space="preserve">проходящих муниципальную службу на должностях, замещение которых связано с коррупционными рисками. Необходимости внесения изменений в должностные инструкции положений антикоррупционного законодательства не имелось. </w:t>
      </w:r>
    </w:p>
    <w:p>
      <w:pPr>
        <w:pStyle w:val="Normal"/>
        <w:ind w:firstLine="851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II</w:t>
      </w:r>
      <w:r>
        <w:rPr>
          <w:rStyle w:val="StrongEmphasis"/>
          <w:sz w:val="28"/>
          <w:szCs w:val="28"/>
        </w:rPr>
        <w:t xml:space="preserve">.  Итоги проведенной работы по выявлению случаев возникновения конфликта интересов, одной из сторон которого являются лица, замещающие муниципальные должности в администрации муниципального образования Кавказский район ,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>и принятые меры по их предотвращению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color w:val="17365D"/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>С целью недопущения конфликта интересов на муниципальной службе, соблюдения муниципальными служащими и гражданами, замещающими должности муниципальной службы, запретов и ограничений, установленных законодательством РФ, при назначении граждан на должности муниципальной службы осуществляется ознакомление их с действующими правовыми актами по антикоррупционной тематике. При изменении законодательства по вопросам противодействия коррупции информация доводится до сведения каждого муниципального служащего, размещается на официальном сайте администрации МО и на информационных стендах, посвященных вопросам противодействия корруп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В 2023 году случаев возникновения конфликта интересов не выявлено, фактов, подлежащих квалификации как конфликт интересов, установлено не был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2023 году в адрес работодателей   поступало 19  уведомлений об осуществлении иной оплачиваемой деятельности ( в т.ч. 13 уведомлений в администрацию муниципального образования Кавказский район, 6 уведомлений  в адрес  администраций поселений, входящих в состав муниципального образования Кавказский район)</w:t>
      </w:r>
    </w:p>
    <w:p>
      <w:pPr>
        <w:pStyle w:val="Style16"/>
        <w:spacing w:before="0" w:after="0"/>
        <w:ind w:firstLine="708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</w:t>
      </w:r>
      <w:r>
        <w:rPr>
          <w:rStyle w:val="StrongEmphasis"/>
          <w:sz w:val="28"/>
          <w:szCs w:val="28"/>
        </w:rPr>
        <w:t>V.  Итоги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й) администрации муниципального образования Кавказский район , подведомственных учреждений (организаций) и должностных лиц, и принятых мер</w:t>
      </w:r>
    </w:p>
    <w:p>
      <w:pPr>
        <w:pStyle w:val="Style16"/>
        <w:spacing w:before="0" w:after="0"/>
        <w:ind w:firstLine="708"/>
        <w:jc w:val="center"/>
        <w:rPr>
          <w:rStyle w:val="StrongEmphasis"/>
          <w:color w:val="17365D"/>
          <w:sz w:val="28"/>
          <w:szCs w:val="28"/>
        </w:rPr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ние вопросов правоприменительной практики обеспечивается методом анализа вступивших в законную силу судебных актов с целью последующей разработки и реализации системы мер, направленных на устранение причин, послуживших основаниями признания недействительными правовых актов. Исследуются нормативные правовые и правовые акты, регулирующие отношения, в сфере которых возникают судебные споры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V. Итоги мониторинга правоприменения,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оведенного в соответствии с положением о мониторинге правоприменения нормативных правовых актов администрации муниципального образования Кавказский район, утвержденным постановлением администрации муниципального образования Кавказский район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>от 8 июля 2013 года № 808 "Об утверждении положения о мониторинге правоприменения нормативных правовых актов администрации муниципального образования Кавказский район"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лан мониторинга правоприменения нормативных правовых актов администрации муниципального образования Кавказский район на 2020 год были включены 42 акта.  По результатам мониторинга правоприменения нормативных правовых актов администрации муниципального образования Кавказский район в 2023 году приведены в соответствие с действующим законодательством 81 нормативно  правовой акт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color w:val="17365D"/>
          <w:sz w:val="28"/>
          <w:szCs w:val="28"/>
        </w:rPr>
        <w:tab/>
      </w:r>
      <w:r>
        <w:rPr>
          <w:rStyle w:val="StrongEmphasis"/>
          <w:sz w:val="28"/>
          <w:szCs w:val="28"/>
        </w:rPr>
        <w:t>VI. Итоги проведения антикоррупционной экспертизы муниципальных правовых актов (проектов муниципальных нормативных правовых актов)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2023  году  правовым отделом администрации муниципального образования Кавказский район антикоррупционная экспертиза проведена в отношении 131 проекта муниципальных правовых актов, из них подготовленных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КУ КК «Центр занятости населения Кавказского района»-1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 «Информационно-консультационный центр поддержки субъектов     малого и среднего предпринимательства »-1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ый отдел-2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инвестиций -3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рсы ГО и ЧС -1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арийно спасательный отряд -1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ЖКХ, транспорта, связи и дорожного хозяйства-3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закупок для муниципальных нужд -3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культуры-1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по делам несовершеннолетних-3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потребительской сферы -8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экономического развития -5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физической культуры и спорта -6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ой отдел -3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тор муниципальной службы и кадровой работы -13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архитектуры и градостроительства-27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имущественных отношений -12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образования-18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Х -2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е управление -15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Управление по делам ГО и ЧС» -2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ПЭС – 1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генных факторов не выявлен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VII. Результаты социологических исследований восприятия уровня коррупции в администрации муниципального образования Кавказский район со стороны общества и предпринимательства</w:t>
      </w:r>
    </w:p>
    <w:p>
      <w:pPr>
        <w:pStyle w:val="Style16"/>
        <w:spacing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ологический опрос проводится в электронной форме и предусматривает сбор мнений граждан и представителей бизнеса, организованный с использованием аппаратно-программного комплекса для социологических исследований, в информационно-телекоммуникационной сети «Интернет», посредством индивидуального заполнения респондентами электронной анкеты, соответствующей анкете социологического о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было опрошено и задокументировано 275 человек ( 250 физических лиц, постоянно проживающих  на территории Кавказского района, в возрасте от 18 лет и старше, и 25 физических лиц</w:t>
      </w:r>
      <w:r>
        <w:rPr>
          <w:color w:val="000000"/>
          <w:sz w:val="28"/>
          <w:szCs w:val="28"/>
        </w:rPr>
        <w:t xml:space="preserve">, занимающих руководящие должности в коммерческих юридических лицах, осуществляющих свою деятельность на территории Кавказского района, либо осуществляющих коммерческую деятельность в качестве индивидуальных предпринимателей на территории  Кавказского района). Опрос проводился на территории Кропоткинского городского и сельских поселений Кавказского района, по специально разработанной анкете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анкете были сформулированы 16 вопросов, которые призваны наиболее полно оценить отношение участника социологического исследования к коррупционным ситуациям в обществе и максимально достоверно оценить уровень коррупции в администрации муниципального образования Кавказский район, а также ее структурных подразд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выборе респондентов особое внимание уделялось выполнению следующих требовани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охват жителей по половому и возрастному признака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е ориентирование на респондентов, ведущих трудовую деятельность, занимающих активную жизненную позиц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еспондентов – руководителей коммерческих структур, относящихся к микро- или малому бизнесу, либо осуществляющих коммерческую деятельность в качестве индивидуальных предприним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орка строилась как выборка по признакам: пол, возраст, род занятий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роводилось в двух категориях респондентов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зические лица,  постоянно проживающие на территории районов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е от 18 лет и старш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изические лица, занимающие руководящие должности в  коммерческих юридических лицах, зарегистрированных на территории Кавказского район, либо осуществляющие коммерческую деятельность в качестве индивидуального предпринимателя на территории района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63165" cy="162750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226435</wp:posOffset>
            </wp:positionH>
            <wp:positionV relativeFrom="paragraph">
              <wp:posOffset>-2540</wp:posOffset>
            </wp:positionV>
            <wp:extent cx="3419475" cy="1627505"/>
            <wp:effectExtent l="0" t="0" r="0" b="0"/>
            <wp:wrapTight wrapText="bothSides">
              <wp:wrapPolygon edited="0">
                <wp:start x="-4" y="0"/>
                <wp:lineTo x="-4" y="21420"/>
                <wp:lineTo x="21546" y="21420"/>
                <wp:lineTo x="21546" y="0"/>
                <wp:lineTo x="-4" y="0"/>
              </wp:wrapPolygon>
            </wp:wrapTight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од занятий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Среди респондентов – физических лиц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4,4% от общего числа опрошенных имеют рабочие специальности, пенсионеры – 24,8%, 16,8% - учителя, воспитатели, работник системы образования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89370" cy="22879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ошенные руководители и предприниматели представили следующие сферы деятельности – 52% розничная торговля, 12% - строительство.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118225" cy="30505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240"/>
        <w:ind w:firstLine="709"/>
        <w:rPr/>
      </w:pP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Характеристика практики бытовой и деловой коррупции</w:t>
      </w:r>
    </w:p>
    <w:p>
      <w:pPr>
        <w:pStyle w:val="Normal"/>
        <w:tabs>
          <w:tab w:val="clear" w:pos="708"/>
          <w:tab w:val="left" w:pos="9214" w:leader="none"/>
        </w:tabs>
        <w:spacing w:before="0" w:after="24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нализируя данные опроса, можно сделать вывод, что за 2023 процент граждан, не дававших взятки должностным лицам, составил 93 % в среднем среди граждан и представителей бизнеса (92% среди представителей граждан, 94% среди представителей бизнеса).</w:t>
      </w:r>
    </w:p>
    <w:p>
      <w:pPr>
        <w:pStyle w:val="Normal"/>
        <w:tabs>
          <w:tab w:val="clear" w:pos="708"/>
          <w:tab w:val="left" w:pos="9214" w:leader="none"/>
        </w:tabs>
        <w:ind w:firstLine="709"/>
        <w:rPr/>
      </w:pPr>
      <w:r>
        <w:rPr>
          <w:sz w:val="28"/>
          <w:szCs w:val="28"/>
        </w:rPr>
        <w:t>Д</w:t>
      </w:r>
      <w:r>
        <w:rPr>
          <w:color w:val="000000"/>
          <w:sz w:val="28"/>
          <w:szCs w:val="28"/>
        </w:rPr>
        <w:t>оля респондентов, заявивших, что давали взятку в 2023 году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114415" cy="19157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14" w:leader="none"/>
        </w:tabs>
        <w:spacing w:before="0" w:after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больше число взяток среди граждан осуществляется посредством вручения денежных средств 66,6%, в меньшей степени в натуральном выражении в виде какого-либо «ценного подарка» 33,4%. Среди представителей бизнеса виды взяток существуют только в виде «ценного подарка» </w:t>
      </w:r>
    </w:p>
    <w:p>
      <w:pPr>
        <w:pStyle w:val="Normal"/>
        <w:tabs>
          <w:tab w:val="clear" w:pos="708"/>
          <w:tab w:val="left" w:pos="9214" w:leader="none"/>
        </w:tabs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взяток</w:t>
      </w:r>
    </w:p>
    <w:p>
      <w:pPr>
        <w:pStyle w:val="Normal"/>
        <w:tabs>
          <w:tab w:val="clear" w:pos="708"/>
          <w:tab w:val="left" w:pos="9214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55260" cy="14655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5" r="-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ий размер взятки, даваемой в ходе правоотношений, не связанных с осуществлением коммерческой деятельности, за исследуемый период составляет 1370 рублей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Средний размер взятки, даваемой в ходе правоотношений, связанных с осуществлением коммерческой деятельности, за исследуемый период </w:t>
      </w:r>
      <w:r>
        <w:rPr>
          <w:sz w:val="28"/>
          <w:szCs w:val="28"/>
        </w:rPr>
        <w:t>не представляется возможным. Стоимость ценных подарков в рамках опроса не уточнялась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ьший процент взяток среди граждан осуществляется в сфере здравоохранения 46,7%, затем в сфере образования – 26,7 и в сфере имущественных, земельных отношений и приватизации муниципального имущества - 20%, после сфера архитектуры и градостроительства – 6,7%. Иная ситуация среди представителей бизнеса: в равной степени по 50% ведущими сферами деятельности, в которых дают взятки являются сферы архитектуры и градостроительства и жилищно-коммунального хозяйства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Сферы деятельности, которые в наибольшей степени подвержены коррупции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785485" cy="24041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коррумпированности администрации муниципального образования Кавказский район треть населения считает средним (37,6% респондентов), уровень коррумпированности низким считают 36,4% респондентов и высоким уровень коррумпированности считают 22,4%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ожие оценки и у представителей бизнеса, считающих, что уровень коррумпированности администрации муниципального образования Кавказский район низкий 28%, средний 48% и высокий 24%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/>
        <w:t xml:space="preserve">          </w:t>
      </w:r>
      <w:r>
        <w:rPr>
          <w:sz w:val="28"/>
          <w:szCs w:val="28"/>
        </w:rPr>
        <w:t>Уровень коррумпированности администрации муниципального образования Кавказский район</w:t>
      </w:r>
    </w:p>
    <w:p>
      <w:pPr>
        <w:pStyle w:val="Normal"/>
        <w:tabs>
          <w:tab w:val="clear" w:pos="708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875" cy="21094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е анализа средних оценок наиболее коррумпированными граждане считают сферы здравоохранения (6,38), транспорт и связь (5,58), жилищно-коммунального хозяйства (6,86)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коррумпированными представители бизнеса считают сферы здравоохранения (6,12), а</w:t>
      </w:r>
      <w:r>
        <w:rPr>
          <w:bCs/>
          <w:sz w:val="28"/>
          <w:szCs w:val="28"/>
        </w:rPr>
        <w:t xml:space="preserve">рхитектура и градостроительство </w:t>
      </w:r>
      <w:r>
        <w:rPr>
          <w:color w:val="000000"/>
          <w:sz w:val="28"/>
          <w:szCs w:val="28"/>
        </w:rPr>
        <w:t>(6,44)</w:t>
      </w:r>
      <w:r>
        <w:rPr>
          <w:bCs/>
          <w:sz w:val="28"/>
          <w:szCs w:val="28"/>
        </w:rPr>
        <w:t xml:space="preserve">, жилищно-коммунальное хозяйство </w:t>
      </w:r>
      <w:r>
        <w:rPr>
          <w:color w:val="000000"/>
          <w:sz w:val="28"/>
          <w:szCs w:val="28"/>
        </w:rPr>
        <w:t>(8,12)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ровень коррумпированности сфер деятельности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91150" cy="267906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Анализируя понимание респондентами термина «коррупция», можно сказать, что для трети участников опроса среди граждан, это в первую очередь взяточничество – 34,8. Далее среди граждан под термином «коррупция» понимают: вымогательство 20%, использование должностного положения в личных, корыстных целях 18,8%, использование бюджетных средств в личных целях 16%. Среди представителей бизнеса под термином «коррупция» понимают: использование должностного положения в личных, корыстных целях – 28%; взяточничество и использование бюджетных средств в личных целях по 24%, вымогательство 16%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нимание термина «коррупция», % от общего числа полученных ответов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90540" cy="21964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реди опрошенных респондентов наблюдаются по большей части негативные установки на коррупцию. Наибольший процент среди граждан, если у них будут вымогать взятку не будут ее давать (52%). Далее среди граждан расположились следующие ответы: 24% респондентов дадут взятку, 11,6% сообщат в отдел внутренних дел, 5,6% сообщат в прокуратуру, 6,4% сообщат в федеральную службу безопасности. Среди представителей бизнеса иной процент распределения по ответам: 32% респондентов дадут взятку, 28% не дадут взятку, 16% сообщат в отдел внутренних дел, 8% сообщат в прокуратуру, 16% сообщат в федеральную службу безопасности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становка на коррупцию, % от общего числа полученных ответов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96635" cy="370078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е и представители бизнеса солидарны в мнении, что в первую очередь будет способствовать снижению уровня коррупции в обществе неотвратимость и жесткость наказаний за коррупционные деяния (54% опрошенных среди граждан и 68% опрошенных среди представителей бизнеса). Граждане также считают, что способствовать снижению уровня коррупции в обществе будет наличие стандартов оказания государственных и муниципальных услуг и их повсеместное внедрение и повышение оплаты труда муниципальных служащих по 8%, более широкое привлечение населения и общественных объединений к борьбе с проявлениями коррупции 16,4%, более широкое освещение в средствах массовой информации антикоррупционной тематики 11,2%. Представители бизнеса считают, что способствовать снижению уровня коррупции в обществе будет наличие стандартов оказания государственных и муниципальных услуг и их повсеместное внедрение 8%, более широкое привлечение населения и общественных объединений к борьбе с проявлениями коррупции 20%, систематическая разъяснительная и правовая работа среди населения 4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color w:val="000000"/>
          <w:sz w:val="28"/>
          <w:szCs w:val="28"/>
        </w:rPr>
        <w:t>Меры по борьбе с коррупцией, % от общего числа полученных ответов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08700" cy="288988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анализа данных была выявлена степень доверия к администрации муниципального образования Кавказского района как со стороны граждан, так и со стороны бизнеса. </w:t>
      </w:r>
    </w:p>
    <w:p>
      <w:pPr>
        <w:pStyle w:val="Normal"/>
        <w:tabs>
          <w:tab w:val="clear" w:pos="708"/>
          <w:tab w:val="left" w:pos="9214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доверия к администрации муниципального образования Кавказского района со стороны граждан – выше среднего - составляет 55,2%.</w:t>
      </w:r>
    </w:p>
    <w:p>
      <w:pPr>
        <w:pStyle w:val="Normal"/>
        <w:tabs>
          <w:tab w:val="clear" w:pos="708"/>
          <w:tab w:val="left" w:pos="9214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доверия к администрации муниципального образования Кавказского района со стороны представителей бизнеса – выше среднего составляет 48%.</w:t>
      </w:r>
    </w:p>
    <w:p>
      <w:pPr>
        <w:pStyle w:val="Normal"/>
        <w:tabs>
          <w:tab w:val="clear" w:pos="708"/>
          <w:tab w:val="left" w:pos="9214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center"/>
        <w:rPr>
          <w:color w:val="000000"/>
        </w:rPr>
      </w:pPr>
      <w:r>
        <w:rPr>
          <w:bCs/>
        </w:rPr>
        <w:t>Степень доверия к администрации муниципального образования Кавказского района</w:t>
      </w:r>
      <w:r>
        <w:rPr>
          <w:color w:val="000000"/>
        </w:rPr>
        <w:t>, % от общего числа полученных ответов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214" w:leader="none"/>
        </w:tabs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12460" cy="27495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17365D"/>
          <w:sz w:val="28"/>
          <w:szCs w:val="28"/>
        </w:rPr>
        <w:t xml:space="preserve">        </w:t>
      </w:r>
      <w:r>
        <w:rPr>
          <w:sz w:val="28"/>
          <w:szCs w:val="28"/>
        </w:rPr>
        <w:t>Степень доверия к органам местного самоуправления МО Кавказский район со стороны  населения составляет 80,5%.</w:t>
      </w:r>
    </w:p>
    <w:p>
      <w:pPr>
        <w:pStyle w:val="Style16"/>
        <w:spacing w:before="0" w:after="0"/>
        <w:jc w:val="both"/>
        <w:rPr>
          <w:color w:val="17365D"/>
          <w:sz w:val="28"/>
          <w:szCs w:val="28"/>
          <w:highlight w:val="yellow"/>
        </w:rPr>
      </w:pPr>
      <w:r>
        <w:rPr>
          <w:color w:val="17365D"/>
          <w:sz w:val="28"/>
          <w:szCs w:val="28"/>
          <w:highlight w:val="yellow"/>
        </w:rPr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color w:val="17365D"/>
          <w:sz w:val="28"/>
          <w:szCs w:val="28"/>
          <w:highlight w:val="yellow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  <w:lang w:val="en-US"/>
        </w:rPr>
        <w:t>VIII</w:t>
      </w:r>
      <w:r>
        <w:rPr>
          <w:rStyle w:val="StrongEmphasis"/>
          <w:sz w:val="28"/>
          <w:szCs w:val="28"/>
        </w:rPr>
        <w:t>. Сферы муниципального управления,</w:t>
      </w:r>
    </w:p>
    <w:p>
      <w:pPr>
        <w:pStyle w:val="Style16"/>
        <w:spacing w:before="0" w:after="0"/>
        <w:ind w:firstLine="70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аиболее подверженные риску коррупции</w:t>
      </w:r>
    </w:p>
    <w:p>
      <w:pPr>
        <w:pStyle w:val="Style16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 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показателей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спертизы жалоб и обращений граждан на наличие сведений о фактах коррупции в администрации МО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а должностных инструкций муниципальных служащих, проходящих муниципальную службу на должностях, замещение которых связано с коррупционными рисками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в проведенной работы по выявлению случаев возникновения конфликта интересов, одной из сторон которого являются лица, замещающие муниципальные должности в администрации МО, и принятых мер по их предотвращению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в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й) администрации МО, подведомственных учреждений (организаций) и их должностных лиц, и принятых мер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в мониторинга правоприменения, проведенного в соответствии с постановлением администрации МО от 8 июля 2013 года № 808 "Об утверждении положения о мониторинге правоприменения нормативных правовых актов администрации муниципального образования Кавказский район"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х антикоррупционной экспертизы муниципальных нормативных правовых актов (проектов муниципальных нормативных правовых актов) за отчетный период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в изучения общественного мнения населения о состоянии коррупции и методов борьбы с ней в администрации МО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оставлен реестр (рейтинг) наиболее коррумпированных сфер муниципального управления. Места распределены по убыванию степени риска коррупции: 1 балл – самая высокая степень риска, 12 баллов – самая низкая.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 </w:t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1"/>
        <w:gridCol w:w="3647"/>
      </w:tblGrid>
      <w:tr>
        <w:trPr/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феры муниципального управления</w:t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имаемое место по степени риска коррупции</w:t>
            </w:r>
          </w:p>
        </w:tc>
      </w:tr>
      <w:tr>
        <w:trPr/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и связь</w:t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ь</w:t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 и градостроительство</w:t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, земельные отношения и приватизация муниципального имущества</w:t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</w:t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ская сфера</w:t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наука</w:t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ий опрос показывает, что наибольшие коррупционные проявления в администрации МО наблюдаются в жилищно-коммунальной сфере, в сфере «здравоохранение», а также в сферах «физкультуры и спорта», «культуры» и «имущественных, земельных отношений и приватизации муниципального имуще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йне редко жители района сталкиваются с коррупцией при получении услуг в сферах: «сельское хозяйство», «промышленнос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  <w:lang w:val="en-US"/>
        </w:rPr>
        <w:t>I</w:t>
      </w:r>
      <w:r>
        <w:rPr>
          <w:rStyle w:val="StrongEmphasis"/>
          <w:sz w:val="28"/>
          <w:szCs w:val="28"/>
        </w:rPr>
        <w:t>X. Информация о функциях, входящих в должностные обязанности лиц, проходящих муниципальную службу в администрации муниципального образования Кавказский район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"высокой" степени участия должностных лиц в осуществлении коррупционно-опасных функций относятся лица, проходящие муниципальную службу в администрации МО, в должностные обязанности которых входит: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стоянно, временно или в соответствии со специальными полномочиями функций представителя власти либо информационно- распорядительных или административно-хозяйственных функций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ых услуг гражданам и организациям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ьных и надзорных мероприятий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инятие решений о распределении бюджетных ассигнований, субсидий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ым имуществом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униципальных закупок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ача различного рода разрешений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ранение и распределение материально-технических ресурсов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земельными участками, находящимися в муниципальной собственности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ыдачи разрешений на строительство и ввод объектов в эксплуатацию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решающей подписи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визирование проектов решений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ллегиальных органах, принимающих решения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акта проверки, выдача предписания об устранении нарушений и контроль за устранением выявленных нарушений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ведение реестров, без баз банных, содержащих "коммерчески" значимую информацию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проведения мониторинга коррупционных рисков в администрации МО настоящий отчет будет направлен в Совет по противодействию коррупции при главе муниципального образования Кавказский район, опубликован в официальном печатном издании администрации – газете "Огни Кубани", а также размещен на официальном сайте администрации МО в сети "Интернет"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мониторинга сектору муниципальной службы и кадровой работы администрации МО необходимо составить перечень должностей муниципальной службы администрации МО, замещение которых связано с коррупционными рисками. Перечень утвердить постановлением администрации МО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одный отчет о проведении мониторинга коррупционных рисков в администрации МО в 2023 году необходимо использовать в практической деятельности структурных подразделений администрации МО и муниципальных служащих, замещающих главные должности муниципальной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администрации  муниципального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образования Кавказский район     </w:t>
        <w:tab/>
        <w:tab/>
        <w:t xml:space="preserve">                               И.И.Чернобаева</w:t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Style15">
    <w:name w:val="Основной текст с отступом Знак"/>
    <w:basedOn w:val="Style13"/>
    <w:qFormat/>
    <w:rPr>
      <w:rFonts w:ascii="Courier New" w:hAnsi="Courier New" w:cs="Courier New"/>
      <w:b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66" w:before="178" w:after="0"/>
      <w:ind w:left="514" w:hanging="0"/>
    </w:pPr>
    <w:rPr>
      <w:rFonts w:ascii="Courier New" w:hAnsi="Courier New" w:cs="Courier New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49:00Z</dcterms:created>
  <dc:creator>user</dc:creator>
  <dc:description/>
  <cp:keywords/>
  <dc:language>en-US</dc:language>
  <cp:lastModifiedBy>Ирина</cp:lastModifiedBy>
  <cp:lastPrinted>2023-03-27T16:01:00Z</cp:lastPrinted>
  <dcterms:modified xsi:type="dcterms:W3CDTF">2024-04-22T09:25:00Z</dcterms:modified>
  <cp:revision>907</cp:revision>
  <dc:subject/>
  <dc:title/>
</cp:coreProperties>
</file>