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сфер деятельности администрации муниципального образования Кавказский район и Совета муниципального образования Кавказский район на наличие рисков возможных нарушений антимонопольного законод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Физическая культура и спорт</w:t>
      </w:r>
      <w:r>
        <w:rPr/>
        <w:t xml:space="preserve">. Обеспечение работы совещательных органов, комиссий, принимающих решения (рекомендации) о предоставлении муниципальной поддержки; проведение конкурсов на получение субсидий. Разработка нормативных правовых актов, регламентирующих деятельность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>
          <w:b/>
        </w:rPr>
        <w:t>Имущественные отношения</w:t>
      </w:r>
      <w:r>
        <w:rPr/>
        <w:t>. Осуществление закупок товаров, работ, услуг; предоставление в пользование муниципального имущества, включая земельные участки; проведение обязательных торгов. Предоставление преференций. Обеспечение работы совещательных органов, комиссий, принимающих решения (рекомендации) о предоставлении муниципальной поддержки; проведение конкурсов на получение субсидий. Необоснованный отказ в предоставлении муниципальной услуги. 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.</w:t>
      </w:r>
    </w:p>
    <w:p>
      <w:pPr>
        <w:pStyle w:val="Normal"/>
        <w:ind w:firstLine="709"/>
        <w:jc w:val="both"/>
        <w:rPr/>
      </w:pPr>
      <w:r>
        <w:rPr>
          <w:b/>
        </w:rPr>
        <w:t>Архитектура и градостроительство</w:t>
      </w:r>
      <w:r>
        <w:rPr/>
        <w:t>. Предоставление преференций. Обеспечение работы совещательных органов, комиссий, принимающих решения (рекомендации) о предоставлении муниципальной поддержки; проведение конкурсов на получение субсидий. Необоснованный отказ в предоставлении муниципальной услуги. Нарушение положений антимонопольного законодательства при подписании соглашений о сотрудничестве между администрацией муниципального образования Кавказский район и хозяйствующими субъектами. 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.</w:t>
      </w:r>
    </w:p>
    <w:p>
      <w:pPr>
        <w:pStyle w:val="Normal"/>
        <w:ind w:firstLine="709"/>
        <w:jc w:val="both"/>
        <w:rPr/>
      </w:pPr>
      <w:r>
        <w:rPr>
          <w:b/>
        </w:rPr>
        <w:t>Жилищно-коммунальное хозяйство</w:t>
      </w:r>
      <w:r>
        <w:rPr/>
        <w:t xml:space="preserve">. Осуществление закупок товаров, работ, услуг; предоставление в пользование муниципального имущества, включая земельные участки; проведение обязательных торгов. Предоставление преференций. Обеспечение работы совещательных органов, комиссий, принимающих решения (рекомендации) о предоставлении муниципальной поддержки; проведение конкурсов на получение субсидий. Несвоевременная подготовка ответов на обращения граждан и юридических лиц. Создание и контроль деятельности подведомственных учреждений, хозяйственных обществ. Нарушение положений антимонопольного законодательства при подписании соглашений о сотрудничестве между администрацией муниципального образования Кавказский район и хозяйствующими субъектами. </w:t>
      </w:r>
    </w:p>
    <w:p>
      <w:pPr>
        <w:pStyle w:val="Normal"/>
        <w:ind w:firstLine="709"/>
        <w:jc w:val="both"/>
        <w:rPr/>
      </w:pPr>
      <w:r>
        <w:rPr>
          <w:b/>
        </w:rPr>
        <w:t>Потребительская сфера</w:t>
      </w:r>
      <w:r>
        <w:rPr/>
        <w:t>. Предоставление преференций. Необоснованный отказ в предоставлении муниципальной услуги. Разработка нормативных правовых актов, регламентирующих деятельность администрации муниципального образования Кавказский район. 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.</w:t>
      </w:r>
    </w:p>
    <w:p>
      <w:pPr>
        <w:pStyle w:val="Normal"/>
        <w:ind w:firstLine="709"/>
        <w:jc w:val="both"/>
        <w:rPr/>
      </w:pPr>
      <w:r>
        <w:rPr>
          <w:b/>
        </w:rPr>
        <w:t>Закупки для муниципальных нужд</w:t>
      </w:r>
      <w:r>
        <w:rPr/>
        <w:t>. Осуществление закупок товаров, работ, услуг; предоставление в пользование муниципального имущества, включая земельные участки; проведение обязательных торгов. Предоставление преференций. Непринятие мер по предотвращению или урегулированию конфликта интересов при исполнении должностными лицами своих обязанностей.</w:t>
      </w:r>
    </w:p>
    <w:p>
      <w:pPr>
        <w:pStyle w:val="Normal"/>
        <w:ind w:firstLine="709"/>
        <w:jc w:val="both"/>
        <w:rPr/>
      </w:pPr>
      <w:r>
        <w:rPr>
          <w:b/>
        </w:rPr>
        <w:t>Малое и среднее предпринимательство</w:t>
      </w:r>
      <w:r>
        <w:rPr/>
        <w:t>. Обеспечение работы совещательных органов, комиссий, принимающих решения (рекомендации) о предоставлении муниципальной поддержки; проведение конкурсов на получение субсидий. Репутационный риск (ущерб деловой репутации), связан с мнением общественности (должностных лиц, партнеров, институтов гражданского общества). Нарушение положений антимонопольного законодательства при подписании соглашений о сотрудничестве между администрацией муниципального образования Кавказский район и хозяйствующими субъектами. 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.</w:t>
      </w:r>
    </w:p>
    <w:p>
      <w:pPr>
        <w:pStyle w:val="Normal"/>
        <w:ind w:firstLine="709"/>
        <w:jc w:val="both"/>
        <w:rPr/>
      </w:pPr>
      <w:r>
        <w:rPr>
          <w:b/>
        </w:rPr>
        <w:t>Сельское хозяйство.</w:t>
      </w:r>
      <w:r>
        <w:rPr/>
        <w:t xml:space="preserve"> Предоставление преференций. Обеспечение работы совещательных органов, комиссий, принимающих решения (рекомендации) о предоставлении муниципальной поддержки; проведение конкурсов на получение субсидий. Нарушение положений антимонопольного законодательства при подписании соглашений о сотрудничестве между администрацией муниципального образования Кавказский район и хозяйствующими субъектами.</w:t>
      </w:r>
    </w:p>
    <w:p>
      <w:pPr>
        <w:pStyle w:val="Normal"/>
        <w:ind w:firstLine="709"/>
        <w:jc w:val="both"/>
        <w:rPr/>
      </w:pPr>
      <w:r>
        <w:rPr>
          <w:b/>
        </w:rPr>
        <w:t>Образование.</w:t>
      </w:r>
      <w:r>
        <w:rPr/>
        <w:t xml:space="preserve"> Обеспечение работы совещательных органов, комиссий, принимающих решения (рекомендации) о предоставлении муниципальной поддержки; проведение конкурсов на получение субсидий. 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12.20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6:00Z</dcterms:created>
  <dc:creator>bawi</dc:creator>
  <dc:description/>
  <cp:keywords/>
  <dc:language>en-US</dc:language>
  <cp:lastModifiedBy>bawi</cp:lastModifiedBy>
  <dcterms:modified xsi:type="dcterms:W3CDTF">2024-05-17T09:50:00Z</dcterms:modified>
  <cp:revision>2</cp:revision>
  <dc:subject/>
  <dc:title/>
</cp:coreProperties>
</file>