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7 мая 2020 г. № 559 «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7 мая 2020 г. № 559 «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августа 2024 года по 29 августа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30.08.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4-08-29T12:41:00Z</dcterms:modified>
  <cp:revision>7</cp:revision>
  <dc:subject/>
  <dc:title>Заместителю главы</dc:title>
</cp:coreProperties>
</file>