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Кавказский район от 10 декабря 2018 года № 1679 «Об 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21 августа 2024 года по 28 августа 2024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 Порядком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29.08.2024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А.И. Полусм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24-07-15T10:11:00Z</cp:lastPrinted>
  <dcterms:modified xsi:type="dcterms:W3CDTF">2024-08-29T11:54:00Z</dcterms:modified>
  <cp:revision>38</cp:revision>
  <dc:subject/>
  <dc:title>                                                                            Заместителю главы</dc:title>
</cp:coreProperties>
</file>