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О.Б. Цар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исвоение квалификационных категорий спортивных судей «спортивный судья второй категории» и « спортивный судья третьей категории»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исвоение квалификационных категорий спортивных судей «спортивный судья второй категории» и « спортивный судья третьей категории» в муниципальном образовании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1 марта 2024 года по 28 марта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0.08.2024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4-08-20T12:37:00Z</dcterms:modified>
  <cp:revision>70</cp:revision>
  <dc:subject/>
  <dc:title>                                                                            Заместителю главы</dc:title>
</cp:coreProperties>
</file>