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обеспечения одноразовым бесплатным питанием учащихся из многодетных семей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в муниципальных общеобразовательных организациях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беспечения одноразовым бесплатным питанием учащихся из многодетных семей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в муниципальных общеобразовательных организациях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2 июля 2024 года по  29 ию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05.08.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08-05T05:54:00Z</dcterms:modified>
  <cp:revision>42</cp:revision>
  <dc:subject/>
  <dc:title>Заместителю главы</dc:title>
</cp:coreProperties>
</file>