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/>
      </w:pPr>
      <w:r>
        <w:rPr/>
        <w:t>Л.А. Я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hd w:fill="FFFFFF" w:val="clear"/>
        </w:rPr>
      </w:pPr>
      <w:r>
        <w:rPr>
          <w:b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29 января 2016 года № 59 «Об образовании Общественного совета при главе муниципального образования Кавказский район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/>
        <w:t>О внесении изменений в постановление администрации муниципального образования Кавказский район от 29 января 2016 года № 59 «Об образовании Общественного совета при главе муниципального образования Кавказский район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5 июля 2024 года по 14 июля 2024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 Порядком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5.07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А.Н. Пивовар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24-07-15T10:11:00Z</cp:lastPrinted>
  <dcterms:modified xsi:type="dcterms:W3CDTF">2024-07-15T07:11:00Z</dcterms:modified>
  <cp:revision>37</cp:revision>
  <dc:subject/>
  <dc:title>                                                                            Заместителю главы</dc:title>
</cp:coreProperties>
</file>