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31 октября 2018 г. № 28 «Об утверждении Правил землепользования и застройки сельских поселений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июня 2024 года по  5 июл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8.07.2024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Исполняющий обязанности начальника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Н. Пивоварь</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1-12-21T10:48:00Z</cp:lastPrinted>
  <dcterms:modified xsi:type="dcterms:W3CDTF">2024-07-08T12:13:00Z</dcterms:modified>
  <cp:revision>11</cp:revision>
  <dc:subject/>
  <dc:title>Заместителю главы</dc:title>
</cp:coreProperties>
</file>