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9 августа 2019 года №1246 «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ключенным в реестр муниципального имущества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9 августа 2019 года №1246 «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ключенным в реестр муниципального имущества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июня 2024 года по 24 июн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6.06.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4-06-26T09:19:00Z</dcterms:modified>
  <cp:revision>32</cp:revision>
  <dc:subject/>
  <dc:title>Заместителю главы</dc:title>
</cp:coreProperties>
</file>