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января 2022 года №112 «Об оплате труда работников муниципальных учреждений –централизованных бухгалтерий муниципального образования Кавказский район»</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января 2022 года №112 «Об оплате труда работников муниципальных учреждений –централизованных бухгалтерий муниципального образования Кавказский район»,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17 июня 2024 года по 24 июня 2024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25.06.202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авказский район</w:t>
        <w:tab/>
        <w:tab/>
        <w:tab/>
        <w:tab/>
        <w:tab/>
        <w:t xml:space="preserve">                                 А.И. Полусмак</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4:00Z</dcterms:created>
  <dc:creator>User</dc:creator>
  <dc:description/>
  <cp:keywords/>
  <dc:language>en-US</dc:language>
  <cp:lastModifiedBy>2022-3</cp:lastModifiedBy>
  <cp:lastPrinted>2024-06-25T10:12:00Z</cp:lastPrinted>
  <dcterms:modified xsi:type="dcterms:W3CDTF">2024-06-25T07:19:00Z</dcterms:modified>
  <cp:revision>18</cp:revision>
  <dc:subject/>
  <dc:title>Заместителю главы</dc:title>
</cp:coreProperties>
</file>