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рядка приведения самовольно переустроенного и (или) самовольно перепланированного помещения в многоквартирном доме в прежнее состояние на территории сельских поселений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иведения самовольно переустроенного и (или) самовольно перепланированного помещения в многоквартирном доме в прежнее состояние на территории сельских поселений муниципального образования Кавказский район»,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7 июня 2024 года по  15 июня 2024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21.06.2024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А.И.Полусмак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cp:keywords/>
  <dc:language>en-US</dc:language>
  <cp:lastModifiedBy>2022-3</cp:lastModifiedBy>
  <cp:lastPrinted>2022-07-25T11:21:00Z</cp:lastPrinted>
  <dcterms:modified xsi:type="dcterms:W3CDTF">2024-06-21T11:27:00Z</dcterms:modified>
  <cp:revision>10</cp:revision>
  <dc:subject/>
  <dc:title>Заместителю главы</dc:title>
</cp:coreProperties>
</file>